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F34AF6A2F705628316F39C61CF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F34AF6A2F705628316F39C61CF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a6c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7jlrpzmnLrmorDmnInpmZDlhazlj7jmiJDnq4vkuo4yMDA5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6aOf5ZOB5ZKM6aWu5paZ55qE5YWo6Ieq5Yqo54GM6KOF44CB5YyF6K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CU56m25ZKM5Yi26YCg55qE55Sf5Lqn5Y6C5a6244CC5Li76KaB55Sf5Lqn6aWu5pa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p2v55uS5YWo6Ieq5Yqo54GM6KOF5bCB5Y+j5py644CB5YWr5a6d57Kl6Ieq5Yqo54G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+j5py644CB5bCP6I+c572Q5aS055yf56m66Ieq5Yqo54GM6KOF5bCB5Y+j5py6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Ieq5Yqo55Sf5Lqn54GM6KOF5bCB5Y+j5py644CB5pa55L6/6Z2i6Ieq5Yqo5YyF6K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aSQ5bCB5Y+j5py644CB57u/6LGG5rKZ5Yaw5py644CB6LS05qCH5py6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W5v+azm+W6lOeUqOS6juWMu+iNr+OAgemjn+WTgeOAge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luWmhuWTgeOAgeaXpeeUqOWTgeetieWQhOenjeS6p+WTgeeahOiHquWKqOWkl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S5s+a2suWSjOiGj+eKtuS6p+WTgeeahOiHquWKqOeBjOijheWwge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47kuovpo5/lk4HmnLrmorDlpJrlubTvvIzmioDmnK/lipvph4/pm4T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vvIzkuqflk4HmnLrmorDmgKfog73lpb3vvIzlpJblvaLnvo7op4L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rp7ooYzkuInljIXjgILmt7Hlj5flm73lhoXlpJblrqLmiLflpb3or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nm7jlrpzmnLrmorDmi6XmnInkuIDmlK/lnKjlm73lhoXmnLrmorDooYz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3plJnjgIHnu4/pqozkuLDlr4znmoTnoJTlj5HkuJPlrrblm6Lpm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5LTM3NDc5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LTM3NDc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F34AF6A2F705628316F39C61CF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