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61291964FBD1265D25BC2C5B6B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1291964FBD1265D25BC2C5B6B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aiB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ojaPlqIHpmIDpl6jmnInpmZDlhazlj7jkvY3kuo7msLjlmInljr/nk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ojaPlqIHpmIDpl6jmmK/kuIDlrrbpm4borr7orq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nkIPkvZPlkoznkIPpmIDphY3ku7bnmoT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63lgJ/lpb3nmoTliJvmlrDliLbpgKDog73lipvlkozlpJrlubTnlJ/kuqf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JHlrqLmiLfmj5Dkvpvpq5jmioDmnK/jgIHpq5jnsr7luqbjgIHpq5jmgKf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IDnkIPkvZPjgIIg6I2j5aiB6ZiA6Zeo5Y+v5ZCR5a6i5oi35o+Q5L6b5ZCE56eN5Y+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Yqb5Y+K5LiN5ZCM5p2Q6LSo55qE55CD6ZiA55CD5L2T5Y+K6YWN5Lu244CC6YCa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NDgi77yM5Y6L5Yqb562J57qnMTUwTELvvZ4yNTAwTELvvIzln7rkvZPmnZDmlpnljIXm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44CBTEYy44CBRjMxNuOAgUYzMTZM44CBRjMwNOOAgUYzMDRM44CBMTctNFBI44CBRj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44CBRjU144CBSW5jb25lbOetie+8jOihqOmdoua2guWxguWkhOeQhuWMheaLrOWMluW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je+8iEVOUO+8ieOAgemVgOehrOmTrO+8jOeis+WMlumSqO+8iFRDQ++8ie+8jOmVjeWf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tieWkmuenjemrmOehrOW6puOAgei2heiAkOejqOOAgeiAkOiFkOiagOaAp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ndmbC0xMTM1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2ZsLTExMzU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1291964FBD1265D25BC2C5B6B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