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BAAE26C426DE9BFE97B48768C8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BAAE26C426DE9BFE97B48768C8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s54Oo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ngqzng6jnjq/kv53np5HmioDmnInpmZDlhazlj7jvvIzlp4vlu7rkuo4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uO5LqL546v5L+d5Lqn5ZOB6K6+6K6h44CB5byA5Y+R44CB55Sf5Lqn5ZK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44CB5pa95bel44CB5oqA5pyv5pyN5Yqh55qE5LiT5Lia5oC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qA5pyv5Yqb6YeP6ZuE5Y6a44CB6auY6LW354K544CB5a+M5pyJ546w5Zy6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46w5Luj546v5L+d56eR5oqA5a6e5L2T44CCPC9wPjxwPuaIkeS7rOWFi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S6huWbveWGheWmgumVv+axn+OAgeWGheays+OAgea1t+WPo+eahOa4r+WPozgwJeij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+8iOeJqeaWmei+k+mAge+8iemZpOWwmOmhueebrueahOayu+eQhu+8m+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Jv+WMhea2ieWPiuihjOS4muWmguW7uuadkOOAgeWGtumHkeOAgeWMluW3peOAge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6uue7h+OAgeWItumAoOOAgeeyrumjn+etieihjOS4mueahCLkuInlup8i5rK7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aSn55So5oi355qE5aW96K+E77yM5pi+56S65YWs5Y+45by65Yqy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5ZKM56ue5LqJ6IO95Yqb44CC54Ks54Oo546v5L+d54m55Yir5rOo6Ye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44CB5byV6L+b5ZKM56iz5a6a77yM6K6+6K6h44CB55Sf5Lqn5ZKM5a6J6KO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ZuG5Lit5LqG5pys6KGM5Lia55qE57K+6Iux77yM5YW25a6M5ZaE55qE57uT5ZCI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n5ZOB5oqA5pyv5ZCr6YeP5pu06auY77yM5pyN5Yqh5pu05paw44C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ZGo5Yiw44CCPC9wPjxwPuWFrOWPuOS4i+iuvjQ2MDDjjqHnmoTliqDlt6X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pIfkuobovabluorjgIHmtJfluorjgIHpkrvluorjgIHlhrLluorjgIHliarmnb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lvK/mnLrjgIHljbfmnb/mnLrlj4rlkITnp43nhIrmjqXliIflibLorr7lpIfnrYk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Wll++8m+iJr+WlveeahOiuvuWkh+OAguS7juiuvuiuoeOAgeeUn+S6p+OAgeWuieij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ahOi0qOmHj+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loYi0zMTExMDEuaHRtbCI+aHR0cHM6Ly9kcWNtLm5ldC93ZW5hbi9qeWhiLTMxMTE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BAAE26C426DE9BFE97B48768C8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