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DB2E5820587EF6FD3771FF957C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DB2E5820587EF6FD3771FF957C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JTEk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8gOWKm+WItuazteaciemZkOWFrOWPuOaYr+S4k+S4muS7juS6i+azteexu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WSjOmUgOWUruS4uuS4gOS9k+eahOS8geS4muOAguWFrOWPu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iJr++8jOeuoeeQhuenkeWtpu+8jOebtOWxnuW3peWupOacieeUn+S6p+enk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OAgei0qOeuoeenkemFjeWQiOeuoeeQhuOAguWFrOWPuOS6p+WTgeacieWMluW3p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ejgeWKm+azteOAgeeuoemBk+emu+W/g+azteOAgeihrOawn+WhkeaWm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xoeazteOAgemalOiGnOazteOAgem9v+i9rui+k+ayueazteetieS4ieWkp+ex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efs+ayueOAgeWMluW3peOAgeWItuiNr+OAgeeUteWtkO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mVgOOAgeeOr+S/neOAgeaxoeawtOWkhOeQhuetieihjOS4mu+8jOeJueWIq+aYr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ejgeWKm+azteWFt+acieWFqOWvhuWwgeOAgeaXoOazhOa8j+OAgeiAkOiFkOiag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4qeetieeJueeCue+8jOS9v+eUqOWuieWFqOOAgee7tOS/ruaWueS+v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eUqOaIt+eahOS4gOiHtOiupOWPr++8jOaYr+i+k+mAgeaYk+eHg+OAgeaYk+e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aMpeWPkeOAgeWJp+avkuOAgei0temHjea2suS9k+eahOeQhuaDs+eUqOaz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haWxpLTE3NDU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haWxpLTE3NDU1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DB2E5820587EF6FD3771FF957C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