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2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F537BD799AC4C2690FCB6DB2E48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537BD799AC4C2690FCB6DB2E48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4S2SEFPUk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ofnmbvlqIHlipvmtannhLblt6XlhbfliLbpgKDmnInpmZDlhazlj7jmmK/mlof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ipvlt6Xlhbfpm4blm6LkuIvlsZ7nmoTkuJPkuJrnlJ/kuqflhoXlha3op5LmibPmiY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hY3lpZfkupTph5Hlt6XlhbfnmoTliIblhazlj7jvvIznp4nmib/lqIHlipvlt6X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I0MOWkmuW5tOeahOeUn+S6p+e7j+iQpeWOhuWPsu+8jOS6p+WTgemAieeUqCD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pkqLnsr7liLbogIzmiJDvvIzku47ljp/mnZDmlpnpgInmlpnjgIHkuqflk4HmiJD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lpITnkIbjgIHooajpnaLlpITnkIblhajpg6jnlLHlhazlj7jnm7TmjqXkuKUg5qC8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Sf5Lqn77yM5qOA5rWL5omL5q615a6M5aSH44CB5bel6Im657K+5rmb77yM6YCJ5Z6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44CC5Lqn5ZOB6ZSA5b6A5qyn44CB576O44CB5pel562JODDlpJr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m73lhoXmnIk1MDDlpJrkuKrplIDllK7nvZHngrnjgII8L3A+PHA+5LyB5Li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qn6K6k5a6a55qE5oqA5pyv5byA5Y+R5Lit5b+D77yM5oul5pyJ6L6D5aW955qE6ZS7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qKw5Yqg5bel44CB54Ot5aSE55CG6K6+5aSH77yM5Lul5Y+K5aSa56eN6KGo6Z2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el6Im677yM5YW35aSH5LqG5L6b5bqU5LiN5ZCM5Zyw5Yy677yM5LiN5ZCM5qGj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KaB5rGC55qE5paw5Lqn5ZOB5ZKM5Lyg57uf5Lqn5ZOB55qE55Sf5Lqn5Y+K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uaWh+eZu+WogeWKm+a1qeeEtuW3peWFt+WItumAo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mHjeaKgOacr+i/m+atpe+8jOWdmuaMgeKAnOS7peWIm+aWsOS4uuWFiOWvvO+8j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iOi0ue+8jOS7pea2iOi0ueS4uuWvvOWQke+8jOaMgee7reaUuei/m++8jOaJk+mAo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JjOKAneeahOi0qOmHj+aWuemSiOWSjOKAnOmHjei0qOmHj+OAgeWuiOS/oeiqi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oOS6kuWIqeKAneeahOe7j+iQpeWul+aXqO+8jOaXqOWcqOW7uueri+WFt+acie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eahOaJi+W3peWFt+WKoOW3peWfuuWcsOWSjOmbhuaVo+Wcs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JoYW9yYW4tODczMTk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JoYW9yYW4tODczM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537BD799AC4C2690FCB6DB2E48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