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5E5130D4D718EDE61D8481F292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5E5130D4D718EDE61D8481F292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YyW57qkS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7qOW3nuaBkuS4sOWMlue6pOWItuWTgeaciemZkOWFrOWPuO+8jOW6p+iQve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nuW4guadjuW6hOmVh++8jOi3neemu+a1juWNl+W4guOAgemBpeWimeacuuWcu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yX5Lqs5biC44CB6Z2S5bKb5rivMzAw5YWs6YeM77yM5Zyw55CG5L2N57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6L+Q6L6T5L6/5o2344CC5YWs5Y+45pys552A77ya4oCc5rGC55yf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oCd55qE5LyB5Lia5pa56ZKI5ZKM4oCc55So5oi36Iez5LiK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4oCd55qE57uP6JCl5a6X5peo77yM56ut6K+a5Li655So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WFrOWPuOS4u+imgeS6p+WTgeWMheaLrO+8mu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ee6tumVv+S4neOAgeS4mee6tuW9qeS4ne+8m+iIueiItuOAgea1t+S6i+a1t+W3pee7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ieWFqOmYsuaKpOOAgeaUgOWyqeeZu+WxseOAgea2iOmYsuaVkeaPtOmAg+eUn+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IquepuuiIquWkqeOAgeWGm+S6i+ijheWkh+e7s+e0ou+8m+WMlue6pOe9keWFt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ezu+WIl+S6p+WTgeOAguWFrOWPuOaLpeacieWbveWGheWFiOi/m+eahOS4mee6tue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OAgeS4ieiCoeWItue7s+acuuOAgeWFq+iCoeWPiuWNgeS6jOiCoeWItue7s+acu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uuOAgee7s+e0oua1i+ivleiuvuWkh+OAguaKgOacr+Wlve+8jOWunuWKm+mbh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njeexu+WkmuOAgeinhOagvOWFqO+8jOWPr+aMieeFp+WuouaIt+aPkOS+m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KgOacr+Wbvue6uOi/m+ihjOW8gOWPkeWPiueUn+S6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oeGhmLTI3MTQy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maHhoZi0yNzE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5E5130D4D718EDE61D8481F292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