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2CE2D1DD435B614039C2C31C0E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2CE2D1DD435B614039C2C31C0E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5uf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lirHnm5/pk53loZHlpI3lkIjljIXoo4XmnInpmZDlhazlj7joh6oxOTk5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Y+R5bGV6ZOd5aGR5aSN5ZCI5YyF6KOF5Lia5Yqh77yM57uP5aSa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635b6XR01Q77yI5Zu95a626aOf5ZOB6I2v5ZOB55uR552j566h55CG5bGA77yJ5ZKM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lrrbotKjmo4DmgLvlsYDvvInorqTor4HvvJvnlJ/kuqfnjq/looPkuKXmoLzmjInn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p4TojIPov5vooYzorr7orqHjgILnrKblkIjlm73lrrboja/lk4Hnm5HnnaPlsYBHTV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po5/lk4Hnm5HnnaPlsYBRU+iupOivge+8jOWPiuaLpeaciTEw5LiH57qn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6L2m6Ze077yM5YW35pyJ6I2v55So5YyF6KOF5p2Q5paZ55Sf5Lqn5LyB5Lia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Sg6LSo44CCPC9wPjxwPuS4reWxseW4guWKseebn+mTneWhkeWkjeWQiOWMheijh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S4queUn+S6p+aWsOWei+iNr+eUqOWMheijheadkOaWmeS7peWPium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eijheeahOeglOWPkeOAgeeUn+S6p+OAgemUgOWUruS4gOS9k+WMlueahOS8geS4m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muS9jeS6jueglOWPkeOAgeeUn+S6p+WQhOexu+mrmOmYu+malOWMheijheadkO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aSleWwgeWPo+WMheijheadkOaWme+8jOWFtuS4u+aJk+S6p+WTgeWGt+WGsuWOi+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neOAgeeDreW4puWei+azoee9qemTneOAgVBU5piT5pKV5bCB5Y+j6Iac44CBUOKEg+aY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geWPo+iGnOOAgVBF5piT5pKV5bCB5Y+j6Iac44CBUFDmmJPmkpXlsIHlj6PohpzjgIFQ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leWwgeWPo+iGnOOAgUFT5piT5pKV5bCB5Y+j6Iac44CB6ams5Y+j6ZOB5piT5pKV5b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4CB6YCA54Ot6LS05piT5pKV5bCB5Y+j6Iac44CB5rC05pm26Z2i6Iac5piT5pKV5b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4CB6Zmk5rm/55uS5bCB5Y+j6Iac44CB6aaZ5rC06YCP5rCU6Iac44CB5rm/5bqm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2J6ZOd5aGR6L2v5YyF6KOF44CC57uP6L+H5aSa5bm056CU5Y+R77yM5Lqn5ZOB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G6Ieq5bex55qE5ouJ5Ly45oCn6IO944CB54Ot5bCB5bGC5aKe5by655CG6K6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W35LiA5pW05aWX5L+d5oyB5ZOB6LSo56iz5a6a55qE6LSo6YeP5L2T57O744CC5Yq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65Y+j5Y+w5rm+44CB5pel5pys44CB6Z+p5Zu944CB5L+E572X5pav44CB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44CB6ams5p2l6KW/5Lqa562J5Y2B5Yeg5Liq5Zu95a6244CC5piv5Lit5Zu9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KGM5Lia55qE5ZOB54mM5LmL44O844CCPC9wPjxwPuS4reWxseW4guWKseebn+mT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jeWQiOWMheijheaciemZkOWFrOWPuOenieaJv+KAnOivmuS/oeS4uuacrO+8jO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uKAneeahOS8geS4mueQhuW/teOAgei3teihjOKAnOmrmOi1t+eCueOAgeS4pe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/neWuieWFqOOAgeS/g+i/m+W6puOAgeW8uuacjeWKoeKAneeahOacjeWK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aMgee7reS4k+azqOWuieWFqOWMheadkOeahOeUn+S6p++8jOS7peKA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m+mAoOS7t+WAvOKAneS4uuaQuuaJi+WbveWGheWkluS8l+Wkmu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euoeeQhuS4juS4lueVjOaOpei9qOWIm+S8mOiJr+S4muKAneeahOWPkeWxl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wtNjMw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wtNjMwNT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2CE2D1DD435B614039C2C31C0E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