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9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C8032C70FF4E2A6DA7AEED53DC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C8032C70FF4E2A6DA7AEED53DC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YWJ5YWJ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hbDlhYnlhYnlrabnp5HmioDmnInpmZDlhazlj7jmmK/nlLHmt7Hl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pvpnlrp7kuJrvvIjpm4blm6LvvInlhazlj7jkuo4yMDEw5bm0NeaciOaKlei1h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gOWutuS7pemrmOWKn+eOh+a/gOWFieaKgOacr+WPiuW6lOeUqOS4uu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ahOmrmOaWsOaKgOacr+S8geS4mu+8jOS4u+iQpeS6p+WTgeWMheaLrOmrmOerr+W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S7tuOAgemrmOerr+WFieWtpuWNleWFg+e7hOS7tuezu+e7n+etieOAguS4u+iQp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teeblu+8muWFiOi/m+WFieWtpuWItumAoOOAgeeyvuWvhuWFieacuuiuvuiuoeOAge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u+eWl+S7quWZqOOAgea/gOWFieWZqOOAgeWFiemAmuS/oeW3peeoi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muIXljY7lpKflrabnoJTlj5HnlJ/kuqfnmoTpq5jlip/njoflpKflj6PlvoTlj5j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vr7liLDlm73pmYXmsLTlubPvvJvlhazlj7jkuI7kuK3np5HpmaLopb/lhYnmiYD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oJTlj5HnmoTpq5jlip/njofmv4DlhYnlnLrplZzlt7LlvIDlp4vlupTnlKjkuo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jofmv4DlhYnluILlnLrvvJvlhazlj7joh6rkuLvnoJTlj5Hpobnnm67igJzpq5jns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abln7rniYflj4rpq5jmjZ/kvKTpmIjlgLzntKvlpJbliIblhYnohpzniYfigJ3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np5HmioDov5vmraXvvIzooqvorqTlrprkuLrlub/kuJznnIH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vr7liLDlm73lhoXpq5jmsLTlubPjgII8L3A+PHA+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2d4LTc4NzQw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nZ3gtNzg3N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C8032C70FF4E2A6DA7AEED53DC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