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3652E55473208D2AECB7878840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3652E55473208D2AECB7878840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6a+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vJfnpr7pk53kuJrmnInpmZDlhazlj7jliJvlu7rkuo4yMDE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t5Zu96ZOd5p2Q5LmL5LmhLS3kvZvlsbHjgILmmK/kuIDlrrbnlLH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qKHlhbfjgIHnlJ/kuqfnu4/pqoznmoTnsr7oi7Hlm6LpmJ/lhbTlu7rnmoT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ovmnZDnlJ/kuqfkvIHkuJrjgILlhazlj7jljaDlnLAzMOS9meS6qe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OS4h+WFg++8jOaAu+i1hOS6pzEuNTjkur/lhYPjgILlubTkuqflgLznuqYxLjX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kKXkuJrmlLblhaXnuqbkuLoz5Lq/5YWD77yM5Lqn5ZOB6L+c6ZSA5YyX576O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el5pys44CB5Lit5Lic44CB6KW/5qyn562J5Zu95a62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lOi+g+WFiOi/m+eahOiHquWKqOWMlueUn+S6p+iuvuWkh++8jOS4u+imgeaMpOW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TcwMOWQqO+8jDEwMDDlkKjvvIwgMTUyMOWQqO+8jDI1MDDlkKjljaflvI/mra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ovmnLrjgILlj6/mjKTljovlpJbmjqXlnIbnm7TlvoTkuLo2LTMwMG1t55qE5ZC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bel6Im65oiQ54af77yM6LSo6YeP56iz5a6a77yM6YCA6LSn546H5L2O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bqm6auY44CC5Li76KaB55Sf5Lqn5ZCI6YeR56eN57G75pyJ77yaNjA2MOOAgTYw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NjA2M0HjgIEgNjQ2M+OAgTYwMDXjgIEgNjAwNUHjgIEgNjA2MeOAgSA2MDgy44CBIDUw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NTAxMOetieOAgiDkuqflk4HkuLvopoHliIblu7rnrZHlnovmnZDvvIzlt6XkuJrlno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novmnZDkuInlpKfnsbvvvIzkuLvopoHnlKjkuo4zRy01R+mAmuS/o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OAgeeFp+aYjuetieWfjuW4guS6ruWMluW3peeoi++8jOaWsOiDvea6k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+8jOmUgeWFt++8jOmXqOeql+WNq+a1tOS7peWPiuW3peS4muadkOiFl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hseS03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cWNtLm5ldC93ZW5hbi96aGx5LTc0MDU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3652E55473208D2AECB7878840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