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44B31E71BA4E7BD8737B1CE6E9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44B31E71BA4E7BD8737B1CE6E9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rO9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nkuYnluILpk63ms73mnLrmorDliLbpgKDmnInpmZDlhazlj7jkvY3kuo7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t6nkuYnluILvvIzljaDlnLAxNeS6qe+8jO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FqOiHquWKqOa2suWOi+egluacuuOAgeiSuOWFu+eglueUn+S6p+e6v+OAge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Wdl+acuuetiea2suWOi+acuuiuvuWkh+S4uuS4gOS9k+eahOeUn+S6p+WOguWu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WPkeWxleS4juWIm+aWsO+8jOmTreazveacuuaisOW3suaLpeaci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WSjOWFiOi/m+eahOeUn+S6p+iuvuWkh++8jOWFrOWPuO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WSjOWujOWWhOeahOWUruWQjuacjeWKoei1ouW+l+S6h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aIt+eahOmrmOW6pui1nuiqie+8jOS6p+WTgeeVhemUgOWFqOWbveWQhOWcsOWS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uivmuS/oeWKoeWunu+8jOaLvOaQj+WIm+aWsOaYr+mTreazveacuuais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crO+8jOmTreazveacuuaisOWwhuS+nemdoOmbhOWOmueahOaKgOacr+WKm+mHj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eUn+S6p+ajgOa1i+iuvuWkh++8jOS4pee7huinhOiMg+eahOeOsOS7o+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ItumAoOmrmOi0qOmHj+eah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pqeC00MDI5NjU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LTQwMjk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44B31E71BA4E7BD8737B1CE6E9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