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EE4D96887198E73BE5F4B2B3CD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EE4D96887198E73BE5F4B2B3CD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Sq5Yib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TlpKrliJvnp5HmmK/kuK3lm73pooblhYjnmoTmmbrog73miYvmnLrljp/lp4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pgKDllYbkuYvlo7nvvIzkuo4yMDE05bm05oiQ56uL5LqO5YyX5Lqs77yM5Lul55m+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YCa5L+h6K6+5aSH5pyJ6ZmQ5YWs5Y+45Li65Li76KaB6L+Q6JCl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OWkquWIm+enkeS4u+imgeS7juS6i+aZuuiDveaJi+acuueahOeglOWP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mqjOivgeOAgemHh+i0remDqOS7tuOAgeWkluWMheWKoOW3peWPiue7hOijh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tumAoOWPiuWMheijheeahOaKgOacr+efpeivhuOAguaJi+acuueahOiuvuiu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eWPiueUn+S6p+aJi+acuueahOehrOS7tuOAgei9r+S7tuOAgeacuuaisOOAgeeUte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PiuWkluinguiuvuiuoeOAgjwvcD48cD7nu7TlpKrliJvnp5HlkJHljZfkupr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rKfmtLLjgIHljJfnvo7mtLLjgIHljZfnvo7mtLLjgIHpnZ7mtLLlj4r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LDljLrnmoTlpJrlrrblvZPlnLDpooblhYjlk4HniYzmiYvmnLrkvpvotKfll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okKXov5DllYblj4rotLjmmJPlhazlj7jplIDllK7ml5foiLDlnovmmbrog73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7u05aSq5Yib56eR5oul5pyJ5LiT6Zeo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+6K6h5byA5Y+RMkfjgIEzR+WPijRH5LiN5ZCM56e75Yqo6YCa5L+h5Yi25byP77yI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RNQeOAgUVWRE/jgIFXQ0RNQeOAgUxUReetie+8ieeahOaZuuaFp+aJi+acuu+8jO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WPr+W3peS9nOS6juS4jeWQjOmikeauteWPiumAgueUqOS6juS4jeWQj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S9nOezu+e7n++8iEFuZHJvaWTlkoxXaW5kb3dz562J77yJ77yM5o+Q5L6b6LaF6L+H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6+6K6h5Lul6L+O5ZCI5LiN5ZCM5Zyw5Yy65a6i5oi355qE6KaB5rGC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QhOWbveWutuWSjOWcsOWMuuS9v+eUqOiAheaPkOS+m+S8mOengOeahO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mqjOaYr+e7tOWkquWIm+enkeeahOebruag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Rjay01NDMx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dGNrLTU0Mz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EE4D96887198E73BE5F4B2B3CD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