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C6C93547CB5EA764F85F12C6E3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C6C93547CB5EA764F85F12C6E3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+z56OK5Zyw5Z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kuInnn7Pno4rlnLDlnar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u7/oibLln7rnoYDorr7mlr3mioDmnK/nmoT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LrkuIDkvZPnmoTpq5jmlrDmioDmnK/kvIHkuJrjgILkuLvopoHnu4/okKXljo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HpgI/msLTmt7flh53lnJ/jgIHogJDno6jlnLDlnarjgIHpnLLpqqjmlpnpg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sLTog7bnspjnn7PvvIzlvanoibLmsqXpnZLvvIzpmLLmu5Hot6/pnaLvvI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Lku47kuJrljYHlh6DlubTmnaXvvIznp6/ntK/kuobkuLDlr4znmoTooYz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47nlJ/mgIHnjq/kv53nmoTkurrlsYXnkIblv7Xlh7rlj5HvvIzmiJDlip/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rnmb7pobnlt6XnqIvpobnnm67mj5Dkvpvkuobot6/pnaLlvanljJbkuI7mlbTkvZP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ljJbpk7roo4XnmoTop6PlhrPmlrnmoYjjgII8L3A+PHA+5LiT5Lia6YCg5bCx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6LWi5b6X5a6i5oi377yM5aSa5bm05p2l5YWs5Y+45pys552A4oCc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44CB6K+a5L+h4oCd55qE5Y+R5bGV55CG5b+177yM5bCG57u/6Imy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LyY6LSo55qE5oqA5pyv5pyN5Yqh57Sn5a+G57uT5ZCI6LW35p2l44CC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6YGT6Lev44CB5Zut5p6X5bel56iL44CB5oqk5bK45oqk5Z2h5bel56iL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6YGT5bel56iL55qE5Y+R5bGV5o+Q5L6b6auY5oqA5pyv44CB6auY5ZOB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yN5Yqh44CC5Li65Lia5Li75Yib6YCg5pu05aSa56S+5Lya5Lu35Y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u35YC85LiO5ZWG5Lia5Lu35YC877yBPC9wPjxwPua5luWMl+S4ieefs+eji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veWGheS8mOWFiOS7juS6i+mAj+awtOmBk+i3r+ezu+e7n+W8gOWPkeeglOep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ehOWHhui/meS4gOWVhuacuu+8jOWFrOWPuOmrmOWxguOAgeaKgOacr+S6uu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JjeW+gOWbveWkluiAg+Wvn+WtpuS5oOOAguWboOS4uuaXqeWcqOS4iuS4lue6qu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+8jOW+t+WbveOAgeaXpeacrOWwseW8gOWni+eglOeptuWSjOW6lOeUqOmAj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OAgue7j+i/h+WkmuWQjeS4k+WutuWPiuaVmeaOiOeahOeglOWPkeWSj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Ml+S4ieefs+ejiuWFrOWPuOe7iOS6juWcqOaIkOWKn+eUn+S6p+WItumAoOS6hu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t+WHneWcn+WinuW8uuWJguOAgua5luWMl+S4ieefs+ejiuWFrOWPuOiHquS4u+egl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3t+WHneWcn+i3r+mdou+8jOS9nOS4uuS4gOenjeaWsOeahOeOr+S/neWei+OA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eahOmBk+i3r+adkOaWme+8jOWFt+acieW+iOWlvemAj+awtOaAp++8jOS4i+mbq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/q+a2iOmZpOmBk+i3r+OAgeW5v+WcuueahOenr+awtOeOsOixoeOAguW9k+mbhu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aXtuiDveWHj+i9u+WfjuW4guaOkuawtOiuvuaWveeahOi0n+aLhe+8jOmYsuato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+a7peWSjOawtOS9k+axoeafk+OAgjwvcD48cD7ov5Hlh6DlubTvvIzmuZbljJfkuI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hazlj7jlt7Lnu4/mib/mjqXlrozmiJDkuobmtZnmsZ/jgIHmsZ/oi4/jgIH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msZ/opb/jgIHmuZbljZfjgIHmlrDnlobjgIHmuZbljJfjgIHljJfkuqz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msLTpgZPot6/lt6XnqIvpobnnm67vvIzmnI3liqHpnaLnp68xMDAw5L2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W5b6X5LqG5b6I5aW955qE57uP5rWO5pWI55uK5ZKM56S+5Lya5pWI55uK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35Yed5Zyf55So6YCU5Y2B5YiG5bm/5rOb77yM5Y+v5bqU55So5LqO5py65Yqo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py65Yqo6L2m6YGT44CB5Lq66KGM5q2l6YGT44CB5YGc6L2m5Zy644CB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6Lev44CB5ruo5rC06Lev6Z2i44CB5YGl6Lqr5bm/5Zy644CB5YS/56ul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qCh5L2T6IKy5Zy65Y+K5ZCE57G75Z6L5Zut5p6X5pmv6KeC6YGT6Lev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5beo5aS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NjIwMDAuaHRtbCI+aHR0cHM6Ly9kcWNtLm5ldC93ZW5hbi9zc2xkcC02NjIwM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C6C93547CB5EA764F85F12C6E3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