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3:0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B4F8CC8597BD5A9F9BAA8713BB30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B4F8CC8597BD5A9F9BAA8713BB30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1NFRzwvcD48L2ZvbnQ+PC9jZW50ZXI+PHA+Q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iOmOWOv+a2pumRq+i9tOaJv+aciemZkOWFrOWPuOaXl+S4i+i9tOaJv+WTgeeJ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jpjljr/mtqbpkavovbTmib/mnInpmZDlhazlj7jliJvlu7rkuo4xOTk1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Lia55qE5rex5rKf55CD6L205om/55Sf5Lqn5ZWG77yM6Ieq5oiQ56uL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YCf552A546w5Luj5YyW5LyB5Lia566h55CG5qih5byP5Y+K56eR5a2m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a6e546w5LqG5LyB5Lia55qE6aOe6YCf5Y+R5bGV44CC6Iez5LuK77yM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6L205om/5Y+K55u45YWz6YWN5Lu25bm05Lqn5YC8Mi415Lq/5YWD77yM5oul5pyJ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NDAw5L2Z5Lq677yM5Lit6auY57qn5bel56iL5biIOeS6uu+8jOW3peWOguWNoOWcsDE1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qe+8jOeUn+S6p+W7uuetkemdouenrzgwMDAw5aSa5bmz5pa557Gz77yM5bm2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6L205om/5Lqn5Lia6ZO+77yM5piv6I6Y5Y6/5YW36KeE5qih5ZKM5a6e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S055Sf5Lqn5LyB5Lia44CCPC9wPjxwPuS4uuS4peagvOaOp+WItuWQhOeUn+S6p+eO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0qOmHj++8jOWkmuW5tOadpeaIkeS7rOiHtOWKm+S6juS6p+S4mumTvuW7uuiuv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WunueOsOS6huiHquW3seeahOmUu+mAoOOAgei9puWKoOW3peOAgeeDreWkhOeQhu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OW3peOAgei2heeyvuWPiuWFqOiHquWKqOijhemFjeOAgea4hea0l+WMheijhe+8jOW5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iHquW3seeahOWunumqjOWupO+8jOmCgOivt+i9tOaJv+mihuWfn+eahOmrmOe6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4iO+8jOW4pumihuWFrOWPuOeahOaKgOacr+WboumYn++8jOS4k+azqOS6jui0qOmH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S4jueglOWPkeOAgjwvcD48cD7lhazlj7jlrabkuaDlhYjov5vnmoTov5DokKX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vvIzlvJXlhaXkuoZFUlDnrqHnkIbns7vnu5/vvIzkv53pmpzlkITnjq/oioLmnIn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qfvvIzlrp7ml7bot5/ouKrnlJ/kuqfov5Dovazmg4XlhrXvvIzlpKflpKfmj5Dpq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lYjnjofjgILlubblhYjlkI7pgJrov4fkuoZJU085MDAx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ZKMSVNP546v5aKD566h55CG5L2T57O76K6k6K+B44CCPC9wPjxwPuWFiOi/m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uoeeQhuaWueazleWSjOeUn+S6p+W3peiJuu+8jOmFjeWQiOWujOaVtOS6p+S4mumT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+8jOS9v+W+l+WFrOWPuOeahOS6p+WTgeWcqOWQjOihjOS4muS4re+8jOWQjOeti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+agvOabtOS9ju+8jOWQjOetieS7t+agvOi0qOmHj+abtOmrmOOAgumSiOWvueW4guWc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WFrOWPuOS4u+imgeeUn+S6p++8muWQhOexu+i9tOaJv+Wll+WciOmUu+S7tu+8i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ueenjeadkOaWmemUu+S7tu+8ieOAgei9puW3peS7tuOAgeejqOW3peS7tuWPikFCRUMt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277yJ44CBQUJFQy0177yIUDXvvInlkozmjK/liqjlmarpn7NaMuOAgVoz562J57qn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205om/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jc2Vn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yOC5odG1sIj5odHRwczovL2RxY20ubmV0L3dlbmFuL2NzZWctMjE1NzI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B4F8CC8597BD5A9F9BAA8713BB30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