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853BD7BC9C980662100B13C1EB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53BD7BC9C980662100B13C1EB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Km5py65qKwQU5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ep5LmJ5biC5a6J6YKm5py65qKw5Yi26YCg5pyJ6ZmQ5YWs5Y+45piv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qSN54mp5rK55paZ5qao5rK55py644CB56a75b+D5byP5qao5rK55py65Y+K57K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K6+5aSH55qE56CU5Y+R5Yi26YCg5Z6L5Y6C5a62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P6aqM6ICM54us5Yiw77yM5oiR5Lus5bCG5LiA5aaC5pei5b6A77y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5So5oi35o+Q5L6b5Lqn5ZOB44CC5qC55o2u5biC5Zy65Y+R5bGV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aZ5L2c54mp55qE5Zyw5Yy65YiG5biD77yM5Lul5Y+K5LiN5ZCM5Zyw5Yy65Lq6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iR5YWs5Y+455Sf5Lqn5pyJ5qSN54mp5rK55paZ54Ot5qao5py65ZKM5Ya35qa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Y6L5qao5rK55py6562J5aSa5qy+5qao5rK55py65Y+K6YWN5aWX6K6+5aSH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J5oup44CC5YWs5Y+455qE5Y+R5bGV56a75LiN5byA5biC5Zy65a6i5oi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ui6Zif55qE5omA5pyJ5ZGY5bel5Y+q5pyJ5oqK5Lqn5ZOB6LSo6YeP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Yi26YCg6L+H56iL5Lit55qE5q+P5Liq57uG6IqC5ZKM5bel6Im65oqA5py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K5Lqn5ZOB5oCn6IO955qE5a6M5ZaE5o+Q6auY5LiK77yM5YGa5Yiw5Li655So5oi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l5Lqn5ZOB6ZyA5rGC6ICM5Yqq5Yqb5bel5L2c77yM5LyB5Lia5omN6IO9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77yM6LSo5LyY5YiZ5Lu36LWa77yM6LSo5LiN5LyY6ICM5Lu35LiN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ui6Zif5Y+q5pyJ6K+a5L+h44CB5Yqh5a6e44CB5YWx6LWi44CB5Y+R5bG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Ymp4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ODYzMTEuaHRtbCI+aHR0cHM6Ly9kcWNtLm5ldC93ZW5hbi9hYmp4YW5iby04ODYz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853BD7BC9C980662100B13C1EB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