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3:5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2E3F4BE204F6DB43AA3F1A1899E7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E3F4BE204F6DB43AA3F1A1899E7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Yip5py65qKwVExN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yMDAx5bm077yM6Ie05Yqb5Li65riv44CB5r6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65LiW55WM5ZCE5Zyw55qE5a6i5oi35o+Q5L6b5ZCE57G75LyY6LSo6YeN5Z6L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W+t+WIqeacuuais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OKAnOW+t+WIqeKAne+8ieS6jjIwMDHlubTlnKjpppnmuK/miJDnq4vvvIz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LrmuK/jgIHmvrPku6Xlj4rkuLrkuJbnlYzlkITlnLDnmoTlrqLmiLfmj5Dkvpv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vJjotKjph43lnovmnLrmorDvvIzlpoLmjJbmjpjmnLrjgIHmjqjlnJ/mnLrjgIHotbf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nLrjgIHljYfpq5jlj7DjgIHlj5HnlLXmnLrjgIHljovot6/mnLrjgIHmsrnljovngq7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hbbku5bph43lnovmnLrmorDjgII8L3A+PHA+5b635Yip5oiQ5Li677yaPC9wPjxw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ml6XmnKxISVRBQ0hJ5pel56uL5ZOB54mM5oyH5a6a5riv5r6z57uP6ZSA5ZWG77y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ZSA5ZSu77yM6YWN5Lu25pSv5o+077yMIOS/neWFu+acjeWKoe+8iTwvcD48cD7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TGFCb3VudHnph43lnovmnLrmorDnmoTmuK/mvrPnu4/plIDllYY8L3A+PHA+77y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qeWbvVJBTUZPU+mHjeWei+acuuaisOeahOS4rea4r+a+s+S7o+eQhuWVhjwvcD48cD7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Sx5oSP5aSn5Yip55Sf5Lqn5ZWG5Yi26YCg6Ieq5a625ZOB54mMVExNQ+mHjeWei+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+m+W6lOWVhjwvcD48cD7vvIg177yJ55Ge5aOrQW1tYW5u6YeN5Z6L6L2m6L6G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7uP6ZSA5ZWGPC9wPjxwPu+8iDbvvInml6XmnKxBSVJNQU7mn7Tmsrnlj5HnlLXm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nu4/plIDllYY8L3A+PHA+77yIN++8ieWNl+mdnkJFTEwg6ZOw5o6l5byP6L+Q5rO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Ow5o6l5byP5Y2h6L2m77yI5rC06L2m77yJ55qE6aaZ5riv57uP6ZSA5ZWGPC9wPjxw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eiJr+WlveeahOS6p+WTgemFjeWll+WunueOsOS6huWuouaIt+eahOS4jeWQjOmcg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xleekuuS6huS4gOS4quaViOeOh+mrmOeahOeuoeeQhuezu+e7n++8jOaIkOWKn+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HU+WPkeWHuueahElTTzkwMDHvvJoyMDE155qE6K6k6K+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bGp4dGxtYy01MjU4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sanh0bG1jLTUyNT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E3F4BE204F6DB43AA3F1A1899E7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