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D86AAFA0671871B08BB55F8689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D86AAFA0671871B08BB55F8689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YqbTnVvb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seWOn+WbveacieawlOa6kOiuvuWkh+eglOWPkeeUn+S6p+mqqOW5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0oeW4guacuuaisOS4gOWOgu+8iDE5NjXlubTmna3lt57liLbmsKfmnLrljoLlhoX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ovnvKnmnLrmoLjlv4PmioDmnK/jgIHnlJ/kuqfjgIHluILlnLrlj4r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rrmiY3ph43nu4TmiJDnq4vvvIzkuoxPT+S5neW5tOS4ieaciOaVtOS9k+aQr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0oeWbveWutumrmOaWsOaKgOacr+S6p+S4muWbreadv+S7k+W3peS4mumbhuS4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kyNE3ot6jnjrDku6PmoIflh4bnlJ/kuqfljoLmiL/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7zlkIjlpKfmpbzlj4o4MOS9meWQjemrmOS4ree6p+WOi+e8qeacuuS4k+S4mu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3peS6uuOAguS4i+iuvuS4ieS4quWIhuWOgu+8iOmbtuS7tuOAgemThueEi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+8ieOAgeS4pOS4quS4reW/g++8iOS6p+WTgeajgOa1i+S4reW/g+OAge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+8ieOAgjwvcD48cD7lhazlj7jlhbfmnInlubTvvJrorr7orq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Tnsbvnibnnp43msJTkvZPljovnvKnmnLoyMDDlj7DvvIjlpZfvvInvvI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1MDAw5LiH5YWD6IO95Yqb44CC5Lqn5ZOB5bm/5rOb55So5LqO5oiR5Zu9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5+z5YyW44CB54Wk5YyW44CB5py65qKw44CB5Ya26YeR44CB55S15a2Q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5Sf54mp44CB5Yqp5YmC44CB5Yab5bel44CB56eR56CU44CB5bel5Lia5rC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i76KaB5oCn6IO95oyH5qCH5o6l6L+R5oiW6L6+5Yiw5Zu95aS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YW4562J77yJ5ZCM57G75Lqn5ZOB5rC05bm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bG51b2xpLTEyMzc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xudW9saS0xMj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D86AAFA0671871B08BB55F8689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