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3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8AF08C95669F12F1BEBAF42ED8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AF08C95669F12F1BEBAF42ED8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ZOd57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pk53nvZDmjqfogqHmnInpmZDlhazlj7jmmK/kuIDlrrblnKjlvIDmm7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6jlhoznmoTmjqfogqHlhazlj7jjgILpm4blm6LkuLvopoHku47kuov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7TlvoTkuLoyMm1t5YiwNjZtbeOAgemrmOW6pjU4bW3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beeahOWkmuenjeinhOagvOWPiuWkmuenjeasvuW8j+eahOmTnei0qOawlOmbvue9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iq+W5v+azm+W6lOeUqOS6juS4quS6uuaKpCDnkIbkuqflk4HjgIHljLvoja/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tojotLnlk4HnmoTljIXoo4XjgII8L3A+PHA+5Lit5Zu96ZOd572Q5o6n6I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o6n6IKh5a2Q5YWs5Y+45bm/5Lic5qyn5Lqa5YyF6KOF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uG5Zui55qE55Sf5Lqn5Z+65Zyw77yM5L2N5LqO5Lit5Zu95bm/5Lic55yB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65Zyw5piv4oCc5Lit5Zu96ZOd572Q77yI55O277yJ5YyF6KOF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Gx77yJ4oCd77yM546w5oul5pyJMTLmnaHlhYjov5vnmoTlhajoh6rliqjpk53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lubTkuqfog73ovr4y5Lq/572Q5Lul5LiK44CC5YWs5Y+46YWN5aSH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eiJsuWNsOWIt+acuu+8jOiDveWkn+a7oei2s+WuouaIt+mrmOimgeaxgueahOeJueau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mcgOaxguOAgjwvcD48cD7lhazlj7jkuIDotK/mjqjooYzkuKXmoLznmoTotKj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Pns7vvvIwyMDAy5bm055u457un6I635b6XSVNPOTAwMeiupOivgeOAgeiNr+WMhead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ivgeWSjOWFqOWbveW3peS4muS6p+WTgeeUn+S6p+iuuOWPr+ivge+8iOWHuuWPo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p+eJqeWMheijheWuueWZqOi0qOmHj+iuuOWPr+ivge+8ieetieezu+WIl+i1hOagv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iOt+W+l+WbveWutumrmOaWsOaKgOacr+S8geS4muiupOWumuOAg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uee7j+mqjOS4sOWvjOeahOaKgOacr+euoeeQhuS6uuWRmOWSjOeUn+S6p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aKgOacr+S4reW/g+iiq+iupOWumuS4uuecgee6p+S8geS4muaKgOac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mhueaKgOacr+WSjOS6p+WTgeiOt+W+l+S6huWbveWutuS4k+WI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mdsZy05OTc2O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Z2xnLTk5Nz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8AF08C95669F12F1BEBAF42ED8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