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FB875660BB15EDF14A02F5B768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FB875660BB15EDF14A02F5B768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6Zi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vrLkupEtLeaWh+WMluWkp+aVsOaNruS6keacjeWKoeWTjeW6lOWbveWutuWkp+aVs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t+WPrOOAguS7peW5v+eUtee9kee7nOS4uuWfuuehgOe9kee7nOaUr+aSk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7k+S4reWbveacieaWh+WMlui1hOa6kOeahOacuuaehO+8jOWFseWQjOaxh+iBm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h+WMlui1hOa6kOOAguW6lOeUqOS6keiuoeeul+OAgeWkp+aVsOaNru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OAgeefpeivhuagh+W8leOAgeS4iee7tOW7uuaooeetieaKgOacr++8jOS+nea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ihjOS4muWPiuWbvemZheagh+WHhu+8jOWQkeWFrOWFseaWh+WMluacuuae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OAgeaWh+WMlueUn+S6p+acuuaehOaPkOS+m+aVsOWtl+WMluWSjOe0oO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QkeeUn+S6p+WSjOa2iOi0ueeahOe7iOerr+eUqOaIt+aPkOS+m+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1hOa6kOS6keacjeWKoe+8jOW8leWvvOS4reWNjuaWh+WMlueahOaVsOWtl+WMlue0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OAgemHh+mbhuOAgeaxh+iBmuOAgeeuoeeQhuOAgemHjeaehOWRiOeOsOOAg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m+aWsOOAgeS6pOaYk+OAgeWFseS6q+WSjOW6lOeUqO+8jOa/gOa0u+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S+m+e7meS+p+Wkp+aVsOaNru+8jOa/gOWPkeS4reWNjuawkeaXj+eahOaWh+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ktNjkw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ktNjkwNj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FB875660BB15EDF14A02F5B768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