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7113B233CEEF5D42B83B851117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7113B233CEEF5D42B83B851117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Sp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HloLDljZrlpKnoo4XppbDorr7orqHlt6XnqIv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piv5LiA5a626ZuG5bel6KOF44CB5a626KOF44CB6K6+6K6h44CB5pa95be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2Q6YWN6YCB44CB5a625bGF5a6a5Yi244CB6L2v6KOF5pCt6YWN5Li65LiA5L2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OF6aWw5YWs5Y+477yM5YW35aSH5Zu95a626aKB5Y+R55qE5ZCE57G75LuO5Lia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44CCPC9wPjxwPuWNgeWgsOWNmuWkqeijhemlsOe7j+i/h+WkmuW5tOW4guWcuu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3suS4jeWGjeW5tOi9u++8jOWni+e7iOenieaJv+KAnOWuouaIt+iHs+S4iu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crOKAneeahOS8geS4mueyvuelnu+8jOaXtuWIu+mTreiusOKAnOacjeWKoee8lO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i0qOmHj+WGs+WumuaIkOi0peKAneeahOWIm+S4mueQhuW/te+8jOS7peKAnO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xhe+8jOe+juWMluS4h+WutuKAneeahOS8geS4muWul+aXqOS4uuW3seS7u+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WreeahOS4uuWuouaIt+aPkOS+m+S8mOi0qOOAgei0tOW/g+OAgea7oeaEj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tuWIu+azqOmHjeWuouaIt+eahOWPo+eikeS7t+WAvO+8jOWFqOWKm+aPkOmrm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TgeeJjOS7t+WAvO+8jOWHoOW5tOadpeihjOS4muWNoOacieeOh+eos+atpeaPk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WNoOWxhemHjeimgeeahOW4guWcuuWcsOS9je+8jOW5tuWcqOS4mueVjOagke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WPo+eike+8jOW+l+WIsOS6huS4u+euoemDqOmXqOWPiuW5v+Wkp+mhv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iupOWPr+OAgjwvcD48cD7ljYHloLDljZrlpKnoo4XppbD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ms6jph43kuJPkuJrkurrmiY3nmoTlgqjlpIflkozkvJjnp4DlkZjlt6XnmoT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lpJrlubTmnaXlh53pm4bkuobkuIDlpKfmibnmlbTkvZPntKDotKjlkozkuJPkuJr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zpq5jkuo7ooYzkuJrmsLTlubPnmoTorr7orqHmlr3lt6Xlm6LpmJ/lkoznrqHnkI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ubblvIDliJvkuoblm6LpmJ/ljY/kvZzjgIHliIbnu4TkvZzkuJrnmoTlt6XkvZz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pq5jluqbph43op4bmnZDmlpnnmoTkvJjotKjnjq/kv53mgKfog73vvIzkuKXmoLzp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gJznlKjmnZDkuInmo4DliLbigJ3jgIHigJzotKjph4/pqozmlLbkuInmo4DliLb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6XlnLDnrqHnkIY3U+WItuKAneetieeuoeeQhuagh+WHhu+8m+WFrOWPuOWdmuWGs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WGs+mXrumimOS4jeaOqOivv+OAgeS4jeaLluW7tuOAgeS4jeWnkeaBr++8jOS4je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3peeoi+WGs+S4jemprOiZju+8jOeguOaOiemHjeWBmu+8jOaXtuWIu+WKoOW8u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WcuueuoeeQhu+8jOWKoOW8uuWuouaIt+i3n+i4quWbnuiuv++8jOWBmuWlve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9v+avj+S4gOS4quijheS/ruW3peeoi+mDveaIkOS4uuWNmuWkqeeahOagt+ad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5v+WRiueJjO+8jOS7peaIkeS7rOeahOWunumZheihjOWKqOS4uuWNgeWgsOijheml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gkeeri+amnOagt++8jOW8leWvvOWNgeWgsOijhemlsOihjOS4muacneedg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6j+eahOaWueWQkeWPkeWxl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nR6cy00NjEwMTUuaHRtbCI+aHR0cHM6Ly9kcWNtLm5ldC93ZW5hbi9idHpzLTQ2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7113B233CEEF5D42B83B851117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