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37DAD871F6ED25D1299B125EA9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37DAD871F6ED25D1299B125EA9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rqi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mKXmuqLpgJrmkKzlrrbmnInpmZDlhazlj7jmiJDnq4vkuo4xOTk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LiT5Lia5pCs5a625pyN5Yqh44CB5LuT5YKo44CB5biC5YaF6YWN6YC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46w5Luj5YyW54mp5rWB5LyB5Lia77yM5YWs5Y+45Lia5Yqh6KaG55u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+K5Y2O5YyX5Zyw5Yy644CC5YWs5Y+45ZGY5belNjAw5L2Z5Lq677yM6Ieq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6L+Q6L6T6L2m6L6GMTEw5L2Z6L6G77yM5a6M5ZaE55qE5LuT5YKo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NeS4qu+8jOS7k+WCqOmdouenr+i+vjIw5aSa5LiH5bmz57Gz44CC5Ly06ZqP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5ZKM5Yib5paw44CC5YWs5Y+45LuO5LqL5pCs5a625ZKM6YWN6YCB5pyN5Yq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mi6XmnInkuLDlr4znmoTkuJrlhoXnu4/pqozlkozooYzkuJrotYTmup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rmgqjph4/ouqvorr7orqHmlbTlkIjmkKzlrrbnianmtYHmlrnmoYjvvIzlnKjmm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6HotrPlrqLmiLfnmoTmnI3liqHpnIDopoHnmoTlkIzml7bvvIzpmY3kvY7miJD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5dC05OTMwN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eXQtOTkzM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37DAD871F6ED25D1299B125EA9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