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BEFBF3F4EB04D02F51C27C3B1F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BEFBF3F4EB04D02F51C27C3B1F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qyn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5zmrKfmjqfplIDigJ3mmK/lm73lhoXkuJPkuJrnmoTigJzliJvmlrDljLvnlpfllYb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qPkvKDjgIHmjqjlub/jgIHorqLljZXmj5DkuqTlubPlj7DvvIzmjqfplIDlubPlj7D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rKfogqHku73ni6znq4vlvIDlj5HjgIHov5DokKXnmoTlnKjnur/kuqTmmJPlubPlj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rKfmjqfplIDkuJPms6jkuo7igJzliJvmlrDljLvnlpfllYblk4HigJ3nmoTmjqjlub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YXliIbliKnnlKjkv6Hmga/ljJbjgIFCMkIyQ+aOp+mUgOW5s+WPsOWPi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e6v+S4iue6v+S4i+acieacuue7k+WQiO+8jOaJk+mAoOWMu+eWl+WVhuWTg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Amui3r++8jOW5tuWvueWIm+aWsOS6p+WTgeWunueOsOWFqOeoi+eJqea1geebkee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i4quOAgjwvcD48cD7mi5zmrKfvvIhCSU9OT1ZP77yJ77yM5oiQ6YO95ouc5qyn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M5oiQ56uL5LqOMTk5OOW5tO+8jOS6jjIwMTblubQ15py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w5LiJ5p2/5oyC54mM77yM6K+B5Yi45Luj56CB77yaODM3MzM044CC5ouc5qyn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76I2v55S15a2Q5o6o5bm/5Y+K6ZSA5ZSu77yM5Yip55So5L+h5oGv5YyW5oqA5py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5bmz5Y+w77yM6YCa6L+H57q/5LiK57q/5LiL5pyJ5py657uT5ZCI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U5YmN55675oCn5Zyw5omT6YCg6YCC5bqU5pyq5p2l6LaL5Yq/44CB54us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qih5byP77yM5Yib5paw6JCl6ZSA6YCa6Lev77yM5oiQ5Li65Yy76I2v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o6o5bm/55qE6Le16KGM6ICF44CCPC9wPjxwPuaLnOasp+iNr+S4muaYr+mbh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ueWPkeOAgembtuWUruOAgeiQpemUgOaOqOW5v+S4uuS4gOS9k+eahOiNr+WTgeiQpemU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muWKoeimhuebluS4reWbveWkp+mZhuaJgOacieecgeS7veWcsOWM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reWAn+eLrOeJueeahOW4guWcuumUgOWUruaAnei3r++8jOW3suWcqOWFqOWbveiMg+W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S6hueVhemAmueahOWEv+enkeOAgeW/g+ihgOeuoeOAgea2iOWMluOAgeelnue7j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eazjOWwv+OAgeearuiCpOOAgemqqOenkeetieS6p+WTgee6v+eahOiQpemUgO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bruWJjee7j+iQpeWTgeenjei+vjIwMDAw5aSa5Liq77yI5ZCr5pmu6I2v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R55m+5a625Yy76I2v55Sf5Lqn5LyB5Lia5bu656uL5oiY55Wl5ZCI5L2c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oC75Luj55CG5ZOB56eN6L6+MjAw5aSa5Liq44CC57uP6JCl6IyD5Zu0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Lit5oiQ6I2v44CB5Lit6I2v6aWu54mH77yI5ZCr5Y+C6Iy46ZO26ICz77yJ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f5paZ6I2v44CB5YyW5a2m6I2v5Yi25YmC44CB5oqX55Sf57Sg44CB55Sf5YyW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4mp5Yi25ZOB44CB6K+K5pat6I2v5ZOB44CB5LqM57G757K+56We6I2v5ZOB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qKw44CB5L+d5YGl6aOf5ZOB562J44CCPC9wPjxwPuaLnOasp+WIm+aWsOS4muWK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mbhuS8oOe7n+aOqOW5v+OAgemFjemAgeaJueWPkeOAgembtuWUruS7peWPikIy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Q+OAgU8yT+S4uuS4gOS9k++8jOmAmui/h+WSjOWkqeeMq+OAgTHlj7flupfjgIHohb7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qzkuJzliLDlrrbigJ3miJjnlaXlkIjkvZzvvIzlu7rnq4vlvLrlpKfnmoTnur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6/vvIzmjqLntKLnur/kuIrkuIvljZXjgIHnur/kuIvphY3pgIHjgILmi5zmrKfogJfm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ujOaIkOS6huaVsOeZvuS4quS/oeaBr+WMluWtkOezu+e7n+WPiui9r+S7tuWN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luW+l+i/keeZvumhueWHhuWFpei1hOagvO+8jOW+l+S7peaOqOWKqOi/meS4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muWKoeaooeW8j++8jOW5tuWcqOWunui3teS4reW+l+S7peS8mOWMluWSjOWujOWW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6v+S4iue6v+S4i+ebuOe7k+WQiOeahOWwgemXreS4muWKoemTvuOAguaLnOas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bruagh+aYr+S7peS/oeaBr+WMluWSjOaKgOacr+aJi+auteS4uuaUr+aSke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WMluOAgeWkmuWFg+WMlueahOW3peWFt+WSjOaJi+aute+8jOaPkOmrm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8oOaSreOAgeaVmeiCsuWSjOaOqOW5v+aViOeOh++8jOe8qeefreS8mOeng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1gemAmueOr+iKgu+8jOS8oOaSreWRqOacn++8jOiuqeS4reWbveeahOiAgeeZvuWn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i1t+WlveiNr+OAgjwvcD48cD7mi5zmrKfpm4blm6LkvIHkuJrljIXmi6zmi5zmrKf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i5zmrKfov57plIHlpKfoja/miL/jgIHlpaXms73oja/kuJrnrYnlpJrlrrbljLv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jgIHpm7bllK7kvIHkuJrku6Xlj4oxNjDkvZnlrrbov57plIHpl6jlupf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m73lrrboja/nm5HlsYDpooHlj5HnmoToja/lk4HkupLogZTnvZHkv6Hmga/lj4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3liqHorrjlj6/or4HvvIzlubblkIzml7blhbflpIfoja/lk4HnvZHkuIrmibn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pm7bllK7otYTotKjvvIzmiJDkuLrlm73lhoXlj6/lkIzml7bku47kuotCMkLjgIFC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oja/nlLXlrZDllYbliqHkvIHkuJrjgILlhazlj7jov5DokKXmgLvpg6jlm5vlt5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lLXllYbov5DokKXkuK3lv4PkvY3kuo7kuIrmtbfvvIzlubblt7LlnKjlm5vlt53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7rnq4vkuobljLvoja/nlLXlrZDllYbliqHlrp7pqozln7rlnLDjgII8L3A+PHA+5ou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K55m+5Liq572R5LiK6Zu25ZSu6I2v5bqX5aSW77yM5Lmf5ZCM5pe25omT6YCg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5a2Q5ZWG5Yqh5bmz5Y+w44CC5Li65ZCR5raI6LS56ICF5o+Q5L6b5L6/5o23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St6I2v5L2T6aqM77yM5ouc5qyn6Zmk5bu656uL5a6Y5pa5572R5LiK6I2v5bq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qyn6I2v5oi/572R5aSW77yM5ZKM5Lqs5Lic44CB5aSp54yr44CB5reY5a6d44CBMeWP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Fvuiur+etieS8geS4muaImOeVpeWQiOS9nO+8jOWIhuWIq+W7uueri+S6huaLnOa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W9ouixoeW6l++8iGJvZHlmLmpkLmNvbe+8ieOAgeaLnOasp+WkqeeMq+aXl+iIsO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mLnRtYWxsLmNvbe+8ie+8jOaLnOasp+a3mOWuneS4k+WNluW6l+OAgeaLnOaspzH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lupfjgIHmi5zmrKflvq7llYbln47nrYnljYHkvZnlrrbnvZHkuIroja/lu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uc5qyn6IKh5Lu95piv57uP5Zu95a626aOf5ZOB6I2v5ZOB55uR552j566h55CG5bG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ZCM5pe26I635b6X572R5LiK5om55Y+R5ZKM6Zu25ZSu44CK5LqS6IGU572R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yN5Yqh6LWE5qC86K+B5Lmm44CL44CB44CK5LqS6IGU572R6I2v5ZOB5Lqk5pi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E5qC86K+B5Lmm44CL44CB44CK5LqS6IGU572R5Yy755aX5L+d5YGl5L+h5oG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44CL44CB44CK6I2v5ZOB57uP6JCl6K645Y+v6K+B44CL44CB44CK6aOf5ZO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45Y+v6K+B5Lmm44CL5ZKM44CK5Yy755aX5Zmo5qKw57uP6JCl5LyB5Lia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Yy76I2v5o6o5bm/6ZSA5ZSu5LyB5Lia44CCPC9wPjxwPuaLnOasp+iCoeS7ve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WcsOaJk+mAmuS6hkIyQjJD6YCa6Lev77yM6YCa6L+H6L2v5Lu25oqA5pyv5a6e546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7uP6JCl5LyB5Lia44CB6Zu25ZSu57uI56uv44CB5Liq5Lq644CB54mp5rW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YWx5Lqr44CB5pWw5o2u5peg57yd5Lqk5o2i5YWx5Lqr55qE5LyB5Lia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7q/5LiL5pyJ5py657uT5ZCI44CB6JC95Zyw5a6e6Le16L+Q6JCl77yM5bm2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i55qE546w5Luj5Yy76I2v55S15ZWG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y0xMTE1Mjg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MTE1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BEFBF3F4EB04D02F51C27C3B1F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