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6:2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4607FB05EA22BA338B182F21DD1B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4607FB05EA22BA338B182F21DD1B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X55ub5pWw5o6nWk9OU0lPT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WO5Y2X5oGS5Yqb54m55paw5py65qKw6K6+5aSH5pyJ6ZmQ5YWs5Y+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6CU5Y+R55Sf5Lqn5LyX55ub5ZOB54mM5p2/5byP5a625YW35Yqg5bel5Lit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byP5a625YW355Sf5Lqn5rWB5rC057q/44CB5a6a5Yi25a625YW355Sf5Lqn57q/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qA5pyv5LyB5Lia77yM5ZCR5YWo55CD5o+Q5L6b6auY5ZOB6LSo55qE5pWw5o6n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6ZSA6YeP5bGF5ZCM6KGM5Lia5YmN5YiX44CC5rWO5Y2X5oGS5Yqb54m55paw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pyJ6ZmQ5YWs5Y+45YW35pyJ5by65aSn55qE5Lqn5ZOB56CU5Y+R6IO95Yqb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auY5ZOB6LSo44CB5ZOB56eN5aSa5qC355qE5Lqn5ZOB44CCPC9wPjxwPumAmui/h+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jeaHiOWKquWKm++8jOS4peagvOinhOiMg+eahOS8geS4mueuoeeQhu+8jOS8l+e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jeaWreWIm+aWsOWujOWWhO+8jOacqOW3peihjOS4muS4reS8l+ebm+S6p+WTgea2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qOW3pembleWIu+mVgumTo+WIh+WJsuiuvuWkh+OAgeacqOW3peS4iee7tOW3peiJuua1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vuWkh++8jOa/gOWFieW3peiJuumbleWIu+iuvuWkh+S4ieWkp+WTgeenjeS6jOWNge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i+WPt++8jOa7oei2s+S6huS4jeWQjOWuouaIt+eahOmcgOaxgu+8jOW5tuS+nemdoOWF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sueahOiuvuiuoe+8jOS8mOiJr+eahOaAp+iDve+8jOW+l+WIsOS6huWbveWGheWkl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gOiHtOiupOWPr++8jOWcqOWFqOeQgzE45Liq5Zu95a625ZKM5Zyw5Yy66K6+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CG5ZWG77yM5Lqn5ZOB6L+c6ZSA576O5Zu944CB6Iux5Zu944CB5rOV5Zu944CB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g5ou/5aSn44CB5L+E572X5pav44CB5Y2w5bqm44CB5Lic5Y2X5Lqa44CB5Lit5Li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Y2B5Liq5Zu95a625ZKM5Zyw5Yy644CCPC9wPjxwP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nNza3pvbnMtOTIxODQ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6c3Nrem9ucy05MjE4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4607FB05EA22BA338B182F21DD1B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