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2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9C8C22C8A965E1B150C02190B8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C8C22C8A965E1B150C02190B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ydHR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h1cnR0YeaYr+a6kOS6juiKrOWFsOeahOWuoOeJqeaIt+Wklu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glOeptumAguWQiOeLl+eLl+S6uuS9k+W3peWtpueahOmFjeS7tuiho+acj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aWmUhvdW5kdGV45Lul5YW35pyJ6Ziy6aOOL+mYsuawtC/pgI/msJTnmoTnibn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A8L3N0cm9uZz48L3A+PGgyPuWTgeeJjOeugOS7izwvaDI+PHA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SHVydHRh5aeL57uI55u45L+h77yM5pa55L6/5b+r5o2355qE5Y+M5ZCR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+r5LmQ55qE5ZOB54mM5paH5YyW5Lul5Y+K6IiS6YCC5a6e55So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ivSHVydHRh55qE5qC45b+D56ue5LqJ5Yqb44CC6Zmk5LqG57uZ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6eR5oqA55qE5Lqn5ZOB5LmL5aSW77yM5oKN5ouT5peo5Zyo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5ZCR5LiK55qE55Sf5rS75pa55byP77yM5ZCM5pe25Y+I6IO95Zyo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LiK6L6+5Yiw5LiA5Liq5a6M576O55qE5bmz6KGh44CCPC9wPjxwPuWPpu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qOmcgOimge+8jOaXoOiuuuS9leaXtuS9leWcsO+8jOS4jkh1cnR0Ye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mCo+S5iOeugOWNleebtOaOpeOAgkh1cnR0YeaJgOacieeahOaDs+azl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p+WTgeWSjOa0u+WKqO+8jOi/meS4gOWIh+eahOS4gOWIh++8jOmDveihqOi+v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Ll+eLl+WSjOWFu+eLl+S6uuWjq+eahOiHs+mrmOWwiumHjeOAguWmguaen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Ll+eLl+S5n+eDreeIseeUn+a0u++8jOeDreeIsei/kOWKqO+8jOeDreeI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Co+S5iOaCjeaLk+WwhuS8muaYr+aCqOWunueUqOWSjOWQiOmAg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VydHRhLTcwNzc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1cnR0YS03MDc3O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9C8C22C8A965E1B150C02190B8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