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66D396448C02943E7A6A1EB26B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6D396448C02943E7A6A1EB26B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s8L3A+PC9mb250PjwvY2VudGVyPjxwP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+enkeiHquaOp+mYgOmXqOaciemZkOWFrOWPuO+8jOaYr+mbhuS4k+S4mueglOWI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ItumAoOOAgemUgOWUruS6juS4gOS9k+eahOWkp+Wei+e7vOWQiOexu+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9k+iuvuWkh+eUn+S6p+S8geS4muOAgue7j+i/h+WkmuW5tOeahOWKquWKm+WS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eWFrOWPuOW3suWPkeWxleaIkOS4uumYgOmXqOihjOS4mueahOmqqOW5s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iHs+S7iu+8jOaLpeacieWkmuW5tOeahOmYgOmXqOeUn+S6p+e7j+mq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LrOeJue+8jOW3peiJuueyvua5m++8jOiuvuWkh+S8mOiJr++8jO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JPkuJrkuqflk4Hmo4DmtYvoo4Xnva7vvIz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tKjph4/nrqHnkIbkvZPns7vvvIzlhazlj7jku6XkvJjlvILnm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nmoTku7fmoLzjgIHkvJjotKjnmoTmnI3liqHotaLlvpflm73lhoXlpJb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vvJrlubPooaHpmIDns7vliJfvvIjoh6rlipvlvI/ljovlt6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IDjgIHoh6rlipvlvI/mtYHph4/mjqfliLbpmIDjgIHmlbDlrZfplIHlrprlubPooaH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pmLvpmZDmtYHmraLlm57pmIDjgIHoh6rlipvlvI/oh6rouqvljovlt67mjqfliLb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HpgJrpmIDvvInnrYnlubPooaHpmIDkuqflk4HjgILlhajnhIrmjqXnkIPpmID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qLliLbnhIrmjqXnkIPpmIDjgIHkuIDkvZPlvI/lhajnhIrmjqXnkIPpmIDjgIHln4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jnhIrmjqXnkIPpmIDjgIHmlL7mlaPnkIPpmIDjgIHms5XlhbDlhajnhIrmjqX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LvpkqLlhajnhIrmjqXnkIPpmIDvvIlW5Z6L55CD6ZiA44CB5YGP5b+D5Y2K55CD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55CD6ZiA44CB5Zu65a6a55CD6ZiA44CB56Gs5a+G5bCB55CD6ZiA44CB6auY5Y6L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D6ZiA44CB6auY5rip55CD6ZiA44CB5Y2454Gw55CD6ZiA44CB5LiN6ZSI6ZKi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CD6ZiA5Lqn5ZOB44CC6Ze46ZiA77yI5aSn5Y+j5b6E6L2v5a+G5bCB6Ze46ZiA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B5pqX5p2G44CB5Zyw5Z+L77yI5Yqg6ZW/5p2G77yJ44CB6J226ZiA77yI5a+55aS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X6L2u5a+55aS55byP44CB6JyX6L2u5rOV5YWw5byP44CB55S15Yqo5a+55aS5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qb5o6n5Yi26ZiA57O75YiX77yIMTAwWC04MDBY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stNzI1M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stNzI1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6D396448C02943E7A6A1EB26B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