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4:4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AFC8ACE2898BAF61A2B8197384A9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FC8ACE2898BAF61A2B8197384A9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lVOU0hF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E5Y2a5Y2a5bGx5ram56We5rij5rWG5rO15pyJ6ZmQ5YWs5Y+477yM5L2N5LqO6aOO5YWJ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eF5ri45Z+O5biC5Lit5Zu95rO15Lia5ZCN5Z+O4oCU4oCU5bGx5Lic5Y2a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rO16KGM5Lia5Li76KaB55Sf5LqnR01a57O75YiX6ICQ56Oo6ICQ6IWQ5Y6L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T55So5rO144CB5rij5rWG5rO144CB6ISx56Gr5rO177ybWVrns7vliJfnq4vlvI/m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uKPmtYbms7XvvIjlhY3nu7TmiqTjgIHogJDpq5jmuKk1MDDluqbvvInvvJtZV+ezu+WI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+mVv+i9tOazte+8iDAuNS04LjVt77yJ77yb5LiN6ZSI6ZKi5ray5LiL5rO177yb56Kx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bel5rO144CBREzjgIFMR+Wkmue6p+a4heawtOazteOAguS7peWPiuS4uua4o+a1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jeWll+eahOecn+epuue9kO+8jOS4uueCvOayueWOguajgOS/ruaNoueDreWZqOmFjeW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veiKr+acuu+8jOS7peWPiuWKoOawlOa3t+WHneWcn+S4k+eUqOazt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ZrmjIHigJzmjInlm73pmYXmg6/kvovnrqHnkIbkuI3mlq3mjqjov5vmlbTkvZPnq57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igJ3nmoTljp/liJnvvIzliqrlipvlkJHot6jlnLDljLrjgIHot6jooYzkuJr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pm4blm6Llhazlj7jlj5HlsZXjgILmlrDkuqflk4Horr7orqHlvIDlj5Hph4fnlKhDQ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norr7orqHmioDmnK/vvIzmnLrmorDliqDlt6Xlub/ms5vph4fnlKjmlbDmjqfovab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jku7bph4fnlKjnsr7lr4bpk7jpgKDlkozmoJHohILnoILpk7jpgK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J1bnNoZW4tNTUyMDY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nVuc2hlbi01NTIw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FC8ACE2898BAF61A2B8197384A9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