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7EA7388289921E49BCDCBA21FD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7EA7388289921E49BCDCBA21FD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VHBHUyAyM+OAjeWPsOWMl+eUteeOq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tlOWls0RvUmVNaeOAi+aJi+a4uOaWsOS9nOmmluasoeS6ruebuOmHiuWHuu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aIj+eUu+mdojwvcD48L2ZvbnQ+PC9jZW50ZXI+PHA+44CA44CASEFQUFlUVUsg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LqO55uu5YmN5Li+5Yqe55qEMjAyMyDlj7DljJflm73pmYXnlLXnjqnlsZXkuK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nKrmm77lhazluIPov4fnmoTmmbrmhaflnovmiYvmnLrmuLjmiI/jgIrlsI/prZTl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TWnjgIvvvIzlubblnKjnjrDlnLrlsZXnpLrmlLblvZXmuLjmiI/lvIDlj5HkuK3nl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kvKDlvbHniYfjgII8cD48aW1nIHNyYz0iL2ltYWdlL25ld3NpbWcvMjAyMzAyMD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NpNWh5YzRtZWxkaS5qcGciIGFsdD0i44CMVHBHUyAyM+OAjeWPsOWMl+eUteeOq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tlOWls0RvUmVNaeOAi+aJi+a4uOaWsOS9nOmmluasoeS6ruebuOmHiuWHuu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aIj+eUu+mdoiIgLz48L3A+PC9wPjxwPuOAgOOAgOOAiuWwj+mtlOWls0RvUmVNae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S6jjE5OTkg5bm05Zyo5pel5pys5pyd5pel55S16KeG5Y+w5pKt5Ye655qE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uG77yM5o6o5Ye66L+H5Zub6YOo5Li757O75YiX5Yqo55S744CK5bCP6a2U5aWzRG9S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bCP6a2U5aWzRG9SZU1p4pmv44CL44CB44CK5aSn772e6ZuG5ZCI77yB5bCP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RG9SZU1p44CL44CB44CK5bCP6a2U5aWzRG9SZU1pIOWkp+WQiO+9nuWlj++8geOA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6puaUuee8luaIkOa8q+eUu+OAgeWwj+ivtOOAgeeUteWtkOa4uOaIj+WSjOiInuW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+8jOaOqOWHuuWkmuenjeS9nOWTgeOAg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My8yMDIzMDIwM2kxamFjamx6Ym1wLmpwZyIgYWx0PSLjgIxUcEdTIDIz44CN5Y+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6p5bGV44CK5bCP6a2U5aWzRG9SZU1p44CL5omL5ri45paw5L2c6aaW5qyh5Lqu55u4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A5Y+R5Lit5ri45oiP55S76Z2iIiAvPjwvcD48L3A+PHA+44CA44CA5LuO5a6j5Ly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t5Y+v5Lul55yL5Ye677yM5pys5L2c5piv5LiA5qy+5a6d55+z5raI6Zmk546p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m65ri45oiP77yM546p5a625Y+v5Lul5LiO5bCP6a2U5aWz5LiA6LW356C05YWz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44CB6YeR5biB77yM5Yi25L2c5aSa56eN5Y+v54ix5pe26KOF5Y+K5a625YW3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2U5aWz5Lus6KOF6aWw6a2U5rOV5aCC77yM5LiA5ZCM5Lqr5Y+X5LiO5bCP6a2U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1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zAxOC5odG1sIj5odHRwczovL2RxY20ubmV0L3ppeHVuLzE2NzU0MjUyNDA3MD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7EA7388289921E49BCDCBA21FD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