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B058D107C46C27BB994AA1EF2D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B058D107C46C27BB994AA1EF2D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7qz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jbfnurPmo67nlLXlrZDnp5HmioDmnInpmZDlhazlj7jmiJDnq4vkuo7kuo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lubTlhYPmnIjvvIzkvY3kuo7po47mma/np4DkuL3nmoTlm73lrrb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uIItLS0tLS3lkIjogqXluILkuYvpq5jmlrDmioDmnK/lvIDlj5HljLrjgIL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oDmnK/pmLLojIPpoobln5/nmoTkvIHkuJrvvJvkuLrpm4blronlhajpmLLojIP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lJ/kuqfjgIHplIDllK7lj4rmlr3lt6XkuLrkuIDkvZP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o2357qz5qOu56eR5oqA5Zyo5a6J5YWo6Ziy6IyD5Y+K5b6u5rO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6aKG5Z+f5a6e5Yqb6ZuE5Y6a44CB57uP6aqM5Liw5a+M44CB5oqA5pyv5Yqb6YeP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LqG5LiA5om56auY57Sg6LSo55qE5oqA5pyv5Lq65omN44CC5YWs5Y+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qEIOKAnEdTUy0yMDAw5Z+O5biC5a6J5YWo6Ziy6IyD57O757uf4oCdIOiO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S4k+WIqe+8m+W8gOWPkeeUn+S6p+eahOWutueUqOaKpeitpuiuvuWkh+WPiu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itpuiuvuWkh+S4uumAguW6lOaIkeWbveWbveaDheeahOOAgeaKgOacr+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glOWItuOAgeeUn+S6p+eahOS6p+WTgeWFqOmDqOmAmui/h+ecg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do+ajgOmqjOaJgOeahOajgOa1i+WPiuWFrOWuiemDqOKAnOWuieWFqOS4juitp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i0qOmHj+ajgOa1i+S4reW/g+KAneeahOmJtOWumuOAguS6p+WTgeWFi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YpeOAgeS9s+acqOaWr+OAgemYnOaWsOOAgeayiOmYs+OAgeWMl+S6rO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iOiCpeOAgeiajOWfoOetieWkmuS4quWkp+S4reWei+WfjuW4guaKleWFpei/k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i1ouW+l+S6hueUqOaIt+eahOS4gOiHtOWlveivhO+8geebruWJjeWcq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WkhOS6juawtOW5s+OAgjwvcD48cD7mjbfnurPmo67np5HmioDku6Xkurr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ioDmnK/kuLrkvp3miZjvvIzlu7rnq4votbfnqLPlrprlrozlloTnmoT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Horr7orqHpmJ/kvI3lkozmlr3lt6XpmJ/kvI3jgILlhazlj7jkuIvorr7mioDmnK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pg6jjgIHnlJ/kuqfpg6jjgIHlt6XnqIvpg6jjgIHotKLliqHpg6g75oul5p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7qn6auY5bel44CB5Y2a5aOr55Sf44CB56GV5aOr56CU56m255Sf562J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6eR56CU6Zif5LyN44CC5YWs5Y+45YWF5YiG5Y+R5oyl5Zyw5Z+f5LyY5Yq/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O5Lit5Zu956eR5oqA5aSn5a2m44CB5ZCI6IKl5bel5Lia5aSn5a2m562J5by65by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pat5byA5Y+R5Zu95YaF44CB5Zu96ZmF5oqA5pyv55qE6auY56eR5oq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Wo5L2T5ZCM5LuB5LiN5oeI55qE5Yqq5Yqb77yM5YWs5Y+4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oiQ5Li66IO95aSf5LuO5LqL6K+l6aKG5Z+f5ZCE57G75aSN5p2C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a6e5Yqb6ZuE5Y6a55qE5LyB5Lia77yM5Lia5Yqh6IyD5Zu05ra1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aSn55yB44CB5biC5Y+K5Zyw5Yy677yb5Li76JCl5Lia5Yqh5pyJ77yaPC9w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g5Z+O5biC5a6J5YWo6Ziy6IyD57O757uf5Y+K5bel56iL77ybPC9wPjxwPu+8iDL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YCa6K6v57O757uf77ybPC9wPjxwPu+8iDPvvIkg5pm66IO95bu6562R57O7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bPC9wPjxwPu+8iDTvvIkg5a6e5pe25pWw5o2u6YeH6ZuG5ZKM5a6e5pe255u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7O757uf55qE6K6+6K6h44CB5byA5Y+R44CB5pa95bel6LCD6K+V77ybPC9w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g5peg57q/5b6u5rOi5Lyg6L6T57O757u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nMtNTI3MTE1Lmh0bWwiPmh0dHBzOi8vZHFjbS5uZXQvd2VuYW4v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z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B058D107C46C27BB994AA1EF2D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