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21EEC9131559A748C485D5B6D3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21EEC9131559A748C485D5B6D3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6I2j55S154K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ovrDojaPnlLXngonmnInpmZDlhazlj7jmmK/ljp/kuIrmtbfnlLXngon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nlLXngonpg6jpl6jogYzlt6Xnu4Tlu7rkvIHkuJrvvIz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nnJ/nqbrngon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kuK3lm73nu4/mtY7ph5Hono3nmoTkuK3lv4PkuIrmtbfvvIz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TAw5aSa5bmz5pa557Gz55qE546w5Luj5YyW5qCH5YeG5Y6C5oi/77yM5oiQ5aWX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6+5aSH77yM5a6M5ZaE55qE6LSo6YeP5qOA5rWL5L2T57O777yb5rGH6JCD5LqG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a6e6aqM55S154KJ44CB55yf56m654KJ5Y+K54m556eN54KJ5Yi26YCg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7K+6Iux77yM5YW25Lit77yM56CU56m255Sf44CB5pys56eR5Lul5LiK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oqA5pyv5Lq65ZGYMTHkurrvvIzmioDmnK/lt6Xkuro0MOS9meS6uueah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+8jOWFt+Wkh+W5tOS6pzEwMOWll+WunumqjOeUteeCieOAgTUw5aWX55yf56m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IO95Yqb44CCPC9wPjxwPuS4iua1t+i+sOiNo+eUteeCieaciemZkOWFrOWP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DlubTmiJDnq4vkuYvliJ3vvIzlsLHnoa7lrprkuobkvp3miZjkuIrmtbfnlLXngon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qbrngonkvKDmib/mioDmnK/lvIDmi5PluILlnLrnqbrpl7TnmoTnu4/okKXnrZbn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p4nmib/nnJ/nqbrngonkvKDnu5/lt6XoibrnmoTln7rnoYDkuIr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nqLPmraXlj5HlsZXjgILlhazlj7jkuLvopoHnu4/okKXnnJ/nqbrlj4rpnZ7nn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63lpITnkIborr7lpIfjgILkuLvopoHnnJ/nqbrngonkuqflk4HmnInnnJ/nqbrng6f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nJ/nqbrng63ljovngonvvIzmsJTmsJvljovlipvng6fnu5PngonvvIznnJ/nqb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vvIznnJ/nqbrlm57ngavngonvvIznnJ/nqbrkuK3popHnhpTngrzngonnrYnjgI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DojaPnlLXngonmnInpmZDlhazlj7jmiYDmj5DkvpvnmoTkuqflk4HmioDmnK/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ph4/lpb3vvIzlk4Hnp43pvZDlha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NyZGwtMzc0NjI3Lmh0bWwiPmh0dHBzOi8vZHFjbS5uZXQvd2VuYW4vY3Jk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21EEC9131559A748C485D5B6D3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