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5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75D7DEAA7516BA013D899112E5D7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5D7DEAA7516BA013D899112E5D7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LmJS2luZ2xsa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Z2S5bKb6Z2S5LmJ6ZSF54KJ5pyJ6ZmQ5YWs5Y+46Ieq5pS56Z2p5byA5pS+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552A5Z+656GA5p2h5Lu25ZKM6LaF576k55qE5oqA5pyv6Zif5LyN77yM5YWI5ZCO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aw5Yqg5Z2h44CB6aaZ5riv44CB576O5Zu9562J5Zu95a625ZKM5Zyw5Yy655qE5aS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2l5oqV6LWE5ZCI5L2c77yM6L+b6KGM5oqA5pyv5auB5o6l44CCMjDlpJrlubT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HlpJror4HlnKjmiYvjgIHop4TmqKHnu4/okKXvvIzlm73lhoXovoPml6n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jgIHnh4PmsJTplIXngonnmoTliLbpgKDljoLlrrbjgII8L3A+PHA+5YWs5Y+4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uS4h+W5s+aWueexs++8jOaLpeacieW4gue6p+aKgOacr+S4reW/g++8jOi1hOS6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v+WFg++8jOaYr+mbhuenkeeglOOAgeW8gOWPkeOAgeeUn+S6p+OAgemUgOWUr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KgOacr+S8geS4muOAguWFrOWPuOWdmuaMgeKAnOS7peW4guWcuuS4uuWvvOWQ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WTgeW8leWvvOW4guWcuu+8jOS4jeaWreW8gOaLk++8jOaLvOaQj+WIm+aWsOKAn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QhuW/te+8jOWBmuWIsOeglOWPkeaXoOatouWig++8jOS6p+WTgeWkmuagt+WM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OqOWKqOS8geS4mue7j+a1jueahOaMgee7reWPkeWxleOAguS8geS4muaMieeFp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i/kOS9nOaWueW8j++8jOmBteW+quWbvemZheWMlueuoeeQhuWHhuWIme+8jOWujOWW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cuuWItu+8jOWinuW8uuijheWkh+awtOW5s++8jOe7huWMluW3peiJuuagh+WHh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acjeWKoei0qOmHj++8jOW3sumhuuWIqemAmui/h0lTMDkwMDHlm73pmYX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jgIFJUzAxNDAwMeiBjOS4muWBpeW6t+WuieWFqOeuoeeQhuS9k+ezu+OAgUlT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46v5aKD566h55CG5L2T57O76K6k6K+B44CCPC9wPjxwPuWFrOWPuOWcqOaKk+Wlve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uuiuvueahOWQjOaXtu+8jOazqOmHjeaKk+WlveenkeaKgOiBlOWnu+WSjOS6uuaJje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fueWFu++8jOmHh+WPlumrmOiWquaLm+iBmOmHjeeUqO+8jOmAgeWFpemZouagoei/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uOe7k+WQiOeahOWKnuazle+8jOWFiOW8lei/mzUw5aSa5ZCN5pys56eR5Lul5LiK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2i5oiQ5oul5pyJMTEz5ZCN5Lq65omN57uE5oiQ55qE56eR56CU6Zif5LyN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uY57qn5bel56iL5biIOOS6uu+8jOW3peeoi+W4iDIz5Lq677yM5Y2g5LyB5Lia6IG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Ww55qENDDvvIXvvIzlhazlj7jku6XigJzmtbfnurPnmb7lt53vvIzmsYfpm4bkvJfpl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iJvmlrDnkIblv7XvvIzmnoTnrZHmm7Tpq5jlsYLmrKHlj5HlsZXlubPlj7DvvIz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LrlirLmjIHkuYXlj5HlsZXnmoTliqjlipvjgII8L3A+PHA+PC9wPjxwPumdkuS5i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heeCieS6p+WTgemBjeWPiuWMl+S6rOOAgeS4nOWMl+S4ieecgeOAgeaWsOeWhuOAge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dkua1t+OAgeeUmOiCg+OAgemZleilv+OAgeWxseS4nOOAgeWxseilv+OAgeays+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+veOAgeemj+W7uuOAgea1t+WNl+OAgeays+WMl+OAgeWGheiSmeetieecgeW4g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WFqOWbveWKoeWkp+ayueeUsOeUn+S6p+OAgeeUn+a0u+aPkOS+m+Wkp+mHj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oOWxheS6huWbveWGheW4guWcuui+g+Wkp+S7vemineOAguWQjOaXtuWFrOWPu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ueW4guWcuueahOWFheWIhuWIhuaekO+8jOWIqeeUqOWkmua4oOmBk+W8gOWPkeWbvemZ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S6p+WTgei/m+WFpea+s+Wkp+WIqeS6muOAgee+juWbveOAgeazsOWbveOAge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NsOWwvOOAgeWTiOiQqOWFi+aWr+WdpuetieWbve+8jOWPluW+l+aYvuiRl+aVi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nlraW5nbGwtOTA4ODI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nlraW5nbGwtOTA4ODI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5D7DEAA7516BA013D899112E5D7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