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6C6EE5B899B7CF0E1404DCD16F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C6EE5B899B7CF0E1404DCD16F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auY6L205om/TU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i/iOmrmOi9tOaJv+WOguS4u+imgeeUn+S6p+eahOS6p+WTgeacie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mu+WQiOWZqOOAgeWNleWQkeemu+WQiOWZqOOAgea7mumSiOOAgea7mumSiOi9t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mui9rui9tOaJv+OAgeieuuagk+i9tOaJv+OAgee7hOWQiOi9tOaJv+OAgeWNleWQke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btOe6v+i/kOWKqOi9tOaJv+OAgeWFs+iKgui9tOaJv+OAgeadhuerr+WFs+iKgu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Bj+W/g+WkjeWQiOi9tOaJv+OAgeaWueWtlOWkjeWQiOi9tOaJv+OAgea7keWKq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tOaJv+OAgeW5s+mdouebtOaOqOi9tOaJv+OAgee6uue7h+e9l+aLiei9tOaJv+etie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h+eJuei9tOaJv+OAguW5v+azm+W6lOeUqOS6juaxvei9puOAgeaRqeaJmOi9pu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eUteWKqOW3peWFt+OAgee8nee6q+acuuaisOOAgeWBpei6q+i/kOWKqO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WNsOWIt+acuuaisOOAgeW3peeoi+acuuaisOOAgeiHquWKq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ihuWfn+OAgjwvcD48cD7lhazlj7jlhajkvZPlkZjlt6XlnZrmjIH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kv6HoqonlpJrmuKDpgZPmsYLlj5HlsZXvvI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pLliKnnmoTnm67moIfvvIzku6XpvZDlhajnmoTnlJ/kuqforr7lpIfvvIz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nlJ/kuqflt6XoibrvvIzmo4DmtYvmiYvmrrXvvIzliLbpgK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u6XkvJjoia/nmoTlk4HotKjvvIzlkIjnkIbnmoTku7fmoLz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nmoTluILlnLrvvIzlipvmsYLlhazlj7jnmoTkuqflk4HvvIzkvb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rDogIHlrqLmiLfmu6Hmh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emNtZy01NjUwMjMuaHRtbCI+aHR0cHM6Ly9kcWNtLm5ldC93ZW5hbi9sZ3pjbWct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C6EE5B899B7CF0E1404DCD16F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