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9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C3C2AB05D863C522384477152B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C3C2AB05D863C522384477152B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L+h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mInkv6Hlu7rorr7pm4blm6LmnInpmZDlhazlj7jmiJDnq4vkuo4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oi/5bGL5bu6562R44CB5bu6562R6KOF6aWw44CB5bu6562R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5pm66IO95YyW44CB6ZKi57uT5p6E44CB5py655S15a6J6KOF44CB5raI6Ziy44C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bGV6ZmI6K6+6K6h5LiO5pa95bel5Li65LiA5L2T55qE5aSa5YWD5YyW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C75om/5YyF5LyB5Lia44CCPC9wPjxwPuaIkOeri+S7peadpe+8jOWYieS/oeW7uui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3seWcs++8jOi+kOWwhOWFqOWbve+8jOWFiOWQjuaIkOeri+S6huWMl+S6rO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1meaxn+OAgeWkqea0peOAgeaxn+iLj+OAgei+veWugeOAgeemj+W7uuOAgeW5v+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huaYjuOAgeeDn+WPsOOAgeW5v+W3nuOAgeS4nOiOnuetieWIhuWFrOWPuO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imhuebluWFqOWbveeahOW4guWcuue9kee7nO+8jOWFrOWPuOWQjOaXtuS4juWN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uWbouOAgeWNjuWNl+WfjumbhuWbouOAgeS4h+i+vumbhuWbouOAgeW5v+S4nOWdmuWf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eip+ahguWbrembhuWbouOAgeWNjuadpeWIqembhuWbouOAgeWMl+S6rOWfjuW7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m4v+a0sumbhuWbouOAgeWkp+eZvuaxh+mbhuWbouOAgeS/neWIqeWcsOS6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n+WcsOS6p+OAgeaWsOa1qeWcsOS6p+OAgeS4remTtuS/oeWcsOS6p+OAgeS4reW7uuWF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+meWFieWcsOS6p+OAgXZpdm/nrYnkvIHkuJrlu7rnq4vkuobmiJjnlaX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bPns7vvvIzotaLlvpfkuoboia/lpb3nmoTluILlnLrkv6HoqonvvIzojrflvpfkuob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ooYzkuJrlkoznpL7kvJrnmoTpq5jluqborqTlj6/jgII8L3A+PHA+5ZiJ5L+h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LmQ5LqO5aWJ54yu77yb5LiT5rOo5ZOB6LSo77yM5Yib5paw5rGC57K+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7u/6Imy77yM5pWi5LqO6LaF6LaK4oCd55qE57uP6JCl55CG5b+177yM5Zyo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ZWG5Lia57u85ZCI5L2T44CB5YWs5YWx5bu6562R44CB5YaZ5a2X5qW844CB6L2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L2P5a6F57K+6KOF5L+u562J6KGM5Lia5p2/5Z2X5omT6YCg5LqG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el56iL77yM54m55Yir5piv5ZiJ5L+h5bu66K6+5LiA55u05Lul5p2l57K+6IC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O5aSn5Z6L5ZWG5Lia5bm/5Zy655qE6K6+6K6h5LiO5pa95bel77yM5YWI5ZCO5om/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E5Zyw5Y2w6LGh5Z+O44CB5rex5Zu95oqV5bm/5Zy644CB5paw5LiA5Z+O44CB5Y2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LiH6L6+5bm/5Zy644CB5ZC+5oKm5bm/5Zy66L+R55m+5Liq5aSn5Z6L5ZWG5Lia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T77yM5b2i5oiQ5LqG5ZiJ5L+h5bu66K6+55qE54m56Imy5Y+R5bGV56ue5LqJ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WG5Lia56m66Ze06KOF6aWw6K6+6K6h6aKG5Z+f5qCR56uL5LqG4oCc5ZiJ5L+h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OB54mM77yM5Yib6YCg5LqG5aSa6aG55Lia55WM5L2z57up44CCPC9wPjxwPjIw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K3lm73nu7/oibLlu7rnrZHoo4XppbDlj5HlsZXokIzoir3liJ3mnJ/vvIzlm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hYjlnKjnu7/oibLorr7orqHjgIHmlr3lt6XnrYnmlrnpnaLlsZXlvIDmjqLntK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vvIzlj5blvpfkuobkuIDlrprmiJDmnpzjgIIyMDE05bm05YWs5Y+45oiQ56uL5Lq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2O56Kz5pm66IO956CU56m26Zmi77yM5Li757yW5Lit5Zu95bu6562R6KOF6aWw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u/6Imy5bu6562R5a6k5YaF6KOF6aWw6KOF5L+u6K+E5Lu35qCH5YeG44CL77yM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jmoIflh4bpgJrov4flrqHmoLjvvIwyMDE25bm0MTLmnIjlrp7mlr3vvIzlmInkv6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4oCc5Lit5Zu957u/6Imy5bu6562R6KOF6aWw5LiA5L2T5YyW5pyN5Yqh5ZWG4oCd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R5bGV6YGT6Lev6L+I5LiK5LqG5paw55qE5b6B56i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GpzLTExNDYy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4anMtMTE0Nj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C3C2AB05D863C522384477152B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