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A8D8EED0B38248397ABB265554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A8D8EED0B38248397ABB265554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oCd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lrofmgJ3ku6rlmajmnInpmZDlhazlj7jmmK/pm4bnlJ/kuqfjgIHplIDllK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nI3liqHkuo7kuIDkvZPnmoTlhazot6/jgIHlu7rmnZDmo4DmtYvku6rlma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vopoHnu4/okKXplJrmnYbmi4nlipvorqHjgIHmsLTms6Xkuqflk4Hmo4DmtYv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LzliIbmnpDku6rlmajjgIHlu7rnrZHor5Xpqozku6rlmajjgIHlnJ/lt6Xor5Xpqo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iLbmoLfnrZvliIborr7lpIflj4rlhbbphY3lpZfkuqflk4HjgII8L3A+PHA+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77ya5YWo5paw5Zyf5bel5Luq5Zmo5om55Y+R44CB6ZSA5ZSu44CB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a6a44CB5oqA5pyv5ZKo6K+i562J44CC57uN5YW05a6H5oCd5Luq5Zmo5Li6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44CB5Zyw6LSo44CB55+/5Lqn44CB5rW35rSL44CB5Yac5p6X44CB5Zu9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rC05Yip5Y+K5pWZ6IKy57O757uf5o+Q5L6b5a6M5ZaE55qE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Sv5oyB44CCPC9wPjxwPuWFrOWPuOWul+aXqO+8muWcqOWvueS6p+WT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4jeaWreWujOWWhOS4reWJjei/m++8jOaVrOS4muaxgueyvu+8jO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+8jOi/veaxgumhvuWuoueahOS/oei1luWSjOS8geS4mueahOmVv+S5heWIqeeb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crOedgOi0qOmHj+S4uuWkqe+8jOWuouaIt+S4uuWcsO+8jOS6uuaJjeS4uuWw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OAgjwvcD48cD7nu43lhbTlrofmgJ3ku6rlmajkuLrlrqLmiLfmj5Dkvp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pTnlKjov4fnqIvkuK3nmoTkuIDkupvop6PlhrPmlrnmoYjvvIzlnKjlnJ/lt6Xnia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jgIHlt6XnqIvlipvlrabor5XpqozjgIHmsLTms6Xnsbvkuqflk4HnianmgKfliIb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pg73mnInnnYDkuLDlr4znmoTnu4/pqozlkoznn6Xor4bnp6/nt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vaDop6PlhrPllK7liY3vvIzllK7kuK3vvIzllK7lkI7nmoTkuIDliIfnlpH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v47mnaXnlLXjgIHmnaXlh73jgIHnmbvpmYbnvZHnq5nvvIhodHRwOi8vd3d3LnN4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b23vvInlkqjor6LjgIHmtL3osIjjgILmiJHku6zkuZ/pmo/ml7bmrKLov47kvaDnmo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zeXItNjMz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3lyLTYzMz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A8D8EED0B38248397ABB265554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