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D97A848A3922507EDBA68196B9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D97A848A3922507EDBA68196B9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Y2O55Sf54mpS0FOR0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NOW5tO+8jOefpeWQjeeWq+iLl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juS6i+mihOmYsueUqOeUn+eJqeWItuWTgeeahOeUn+S6p+OAgemUgOWUru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OAgeW8gOWPkeWPiuaKgOacr+acjeWKoeetieS4muWKoe+8jOS6p+WTgea2teebluWG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UqOeLgueKrOeXheeWq+iLl+OAgee+pOiEkeiGnOeCjueQg+iPjOWkmuezlueWq+iL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+aciei+g+W8uueahOeglOWPkeiDveWKm++8jOWcqOWuouaIt+e+pOS4re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WPo+eikTwvc3Ryb25nPjwvcD48aDI+5ZOB54mM566A5LuLPC9oMj48c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rfljY7nlJ/nianliLblk4HogqHku73mnInpmZDlhazlj7jvvIjogqHnpajku6PnoIEz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vInmiJDnq4vkuo4yMDA05bm077yM5oC75Y2g5Zyw57qmMTDkuIflubPmlrnnsbP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vpnms4nljoLljLrkvY3kuo7miJDpg73luILlm73lrrbnu4/mtY7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aDlnLDpnaLnp6/nuqYz5LiH5bmz5pa557Gz77yM5Li76JCl5Lia5Yqh5YyF5ous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So55Sf54mp5Yi25ZOB55qE55Sf5Lqn44CB6ZSA5ZSu44CB56CU56m244CB5byA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62J44CC5YWs5Y+46YWN5aSH5pyJU1BG5a6e6aqM5Yqo54mp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qA5pyv5rC05bmz55qE57uG6I+M5ZKM55eF5q+S57G755ar6IuXR01Q55Sf5Lqn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Lqn5ZOB5YyF5ous4oCcQUNZVzEzNee+pOiEkeiGnOeCjueQg+iPjOWkmuez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ly3ov4jlj6/kv6HigJ3lkozigJzlhrvlubLkurrnlKjni4Lniqznl4Xnlqvoi5fvvI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gI3kvZPnu4bog57vvIktSERDVuKAneOAguatpOWklu+8jOWFrOWPuOS6jjIwMTjlubQ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6YO95biC5rip5rGf5Yy65pS/5bqc5q2j5byP562+57qm77yM6YCJ5Z2A5Zu96Zm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+OQeWMuu+8jOWNoOWcsOmdouenrzfkuIfkvZnlubPmlrnnsbPvvIznlKjkuo7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i5fnmoTnoJTlj5HlkoznlJ/kuqfln7rlnLDnmoTlu7rorr7jgII8L3A+PHA+5bq35Y2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O5oiQ56uL6Iez5LuK77yM5YWI5ZCO6KKr5Lq65LqL5Y6F44CB56eR5oqA5Y6F562J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4oCc5Y2a5aOr5ZCO5Yib5paw5a6e6Le15Z+65Zyw4oCd44CB4oCc5Zub5bed55yB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b5paw5LyB5Lia5Z+56IKy5LyB5Lia4oCd44CB4oCc5Zub5bed55yB5LyY56eA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Y2V5L2N4oCd562J6I2j6KqJ56ew5Y+377yM5bm26YCa6L+H5LqG5Zu95a62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5uR552j566h55CG5bGA55qER01Q6K6k6K+B44CC6L+R5Yeg5bm077yM5bq35Y2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m/5ouF5LqG5pWw6aG556eR5oqA6aG555uu77yM5YWI5ZCO5om/5ouF5ZKM5Y+C5L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ODYz6K6h5YiS44CB55yB56eR5oqA5oiQ5p6c6L2s5YyW562J6aG555uu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m+5L2Z6aG55oqA5pyv55Sz6K+35LqG5LiT5Yip5L+d5oqk44CC5YWs5Y+4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aG555uu6I635pS/5bqc56eR5oqA5LiT6aG55Z+66YeR5pSv5oyB77yM5YW25Li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VzEzNee+pOiEkeiGnOeCjueQg+iPjOWkmuezlueWq+iLly3ov4jlj6/kv6HigJ3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Jjnp4DnmoTlk4HotKjlnKjlrqLmiLfnvqTkuK3otaLlvpfkuoboia/lpb3nmoTlj6P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h7rlj6PmtbflpJbvvIzkuLrlurfljY7nlJ/nianmoJHnq4vkvJjotKjnmoT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lpaDlrprkuobln7rnoYDjgILigJzlhrvlubLkurrnlKjni4Lniqznl4Xnlqvoi5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zlgI3kvZPnu4bog57vvInigJ3kuo4yMDE05bm05oiQ5Yqf5LiK5biC77yM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peg5Lq65LqM5YCN5L2T57uG6IOe54uC54qs55eF55ar6IuX55Sf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Y6G5Y+y77yM5Li65Lit5Zu95Lul5Y+K5Lqa5rSy55qE54uC54qs55eF6Ziy5rK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Ga5Ye66LSh54yu44CCPC9wPjxwPuW6t+WNjueUn+eJqeWcqOWQuOW8lemrmOer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mdouenr+aegeWunui3teOAguWFrOWPuOebruWJjeacrOenkeWPiuS7peS4iuWtpu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NoOavlOi2hei/hzcwJeOAguWQjOaXtu+8jOS9nOS4uuS4gO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6t+WNjueUn+eJqeeahOeglOWPkeS6uuWRmOS4reehleWjq+WPiuWNmuWjq+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OavlOi2hei/hzUwJe+8jOWFtuS4reWkmuaVsOaguOW/g+aKgOacr+S6uuWRmOWdh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QjeagoeW8lei/m+S6uuaJjeOAgjwvcD48cD7lhazlj7jlnZrmjIHku6X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JTlj5Hlr7zlkJHvvIzph4flj5boh6rkuLvnoJTlj5HkuI7lpJbpg6jmnYPlqIHmnLrm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vIDlj5Hnm7jnu5PlkIjnmoTmqKHlvI/vvIzlu7rnq4vkuobpq5jmlYjnmoT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rqHnkIbmqKHlvI/jgILlhazlj7jpg6jliIblnKjnoJTkuqflk4HkuI7kuK3lm73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jgIHpppnmuK/lpKflrabjgIHlm5vlt53lpKflrabjgIHlpKnmtKXljLvnp5H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mmI7nlJ/nianjgIHlkozlhYPnlJ/niannrYnmnInovoPlvLrnoJTlj5Hlrp7lip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jJblvIDlj5Hog73lipvnmoTmnLrmnoTlu7rnq4vkuobmt7HluqbnmoTlkIj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p3miZjkuo7lhoXpg6jnmoTnoJTlj5HkuK3lv4PjgIHljZrlo6vlkI7liJvmlr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n7rlnLDlu7rnq4vlpJrkuKrnlqvoi5fnoJTlj5HlubPlj7DvvIzlpoLvvJrph43nu4T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TFDnlqvoi5flubPlj7DjgIHlpJrns5bom4vnmb3nu5PlkIjnlqvoi5flubPlj7DjgIH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tLvnlqvoi5flubPlj7DjgIHnga3mtLvnlqvoi5flubPlj7DjgIHmlrDlnovnlqvoi5fk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ubPlj7DnrYnjgILlhazlj7jlnKjnoJTpobnnm67ljIXmi6zlha3ku7for7rlpoLnl4X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i5fjgIFBQ1lXMTM1576k6ISR6Iac54KO55CD6I+M57uT5ZCI55ar6IuX44CB5Zub5Lu3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WB5oSf55ar6IuX44CB5Lq655So54uC54qs55eF55ar6IuX77yI5Lq65LqM5YCN5L2T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77yJ5Zu65a6a5YyW55Sf54mp5Y+N5bqU5Zmo5Z+55YW75bel6Im644CB6L2u54q255eF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ug5bel56iL55ar6IuX44CB5ZC46ZmE56C05Lyk6aOO55ar6IuX44CB55m95ZaJ5Z+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5ar6IuX44CB5bim54q255ax55a555ar6IuX77yIQ0hP57uG6IOe77yJ44CB6IK6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I+M57uT5ZCI55ar6IuX55qE56CU5Y+R44CB5Lq65LqM5YCN5L2T57uG6IOe5bu65q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raHN3a2FuZ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MzkuaHRtbCI+aHR0cHM6Ly9kcWNtLm5ldC93ZW5hbi9raHN3a2FuZy02NjI3Mz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D97A848A3922507EDBA68196B9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