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8F1AA0E9EA98B3530EE78F176D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8F1AA0E9EA98B3530EE78F176D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bi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k53puJ/nprvlv4PmnLrliLbpgKDmnInpmZDlhazlj7jmmK/lm73lho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afonrrov4fmu6Tnprvlv4PmnLrjgIHlkIrooovnprvlv4PmnLrjgIHliK7liIDnpr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LHnoavnprvlv4PmnLrnoJTlj5HkuI7liLbpgKDnmoTkvIHkuJrvvIzkvY3kuo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n47igJTigJTlvKDlrrbmuK/vvIzlkajkuLTmsqrjgIHlroHjgIHoi4/jgIHpl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YnlnLDljLog77yM5Li05rGf6L6+5rW377yM5rC06ZmG5Lqk6YCa5p6B5Li66L+F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Od6bif55qE5Y+R5bGV5o+Q5L6b5LqG5peg6ZmQ56m66Ze044CCPC9wPjxwPuiTnem4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cuuaLpeacieWFiOi/m+eahOeUn+S6p+iuvuWkh+WPiuS4peagvOeahOWHuuWOg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+8jOmAmui/h+S6hklTTzkwMDHvvJoyMDAwIO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aJgOaciea0geWHgOWei+emu+W/g+acuuWdh+espuWQiOWItuiNr+ihjOS4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axguOAgjwvcD48cD7lhazlj7jlnKjljaflvI/onrrml4vnrZvnvZHlvI/nprvlv4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liK7liIDkuIvljbjmlpnnprvlv4PmnLrjgIHpq5johZDomoDmlp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sJ/phbjvvInku6Xlj4rmtIHlh4Dlnovnprvlv4PmnLrmlrnpnaLmipXlhaX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nsr7lipvvvIzkuI3nrqHmmK/lnKjogJDohZDomoDmgKfjgIHov5DooYzlubP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Eg6Ieq5Yqo5o6n5Yi25Lul5Y+K5rSB5YeA5bqm5pa56Z2i6YO95bey6L6+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PC9wPjxwPuWFrOWPuOS4gOebtOenieaJv+acjeWKoeiHs+S4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cqOKAnOivmuS/oemTuOWwseWTgeeJjO+8jOWTgei0qOi1ouW+l+W4guWc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S4i++8jOiTnem4n+WwhuS4jeaWreeqgeegtO+8jOWwhuavj+S4gOWP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iTnem4n+S6uuW/g+ihgOeahOacuuWZqOmAgeWIsOavj+S4gOS4quWuouaIt+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Tnem4n+eahOS8mOengOWTgei0qOWSjOacjeWKoeeyvuelnumAgeWIsOav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/g+S4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5q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NjMuaHRtbCI+aHR0cHM6Ly9kcWNtLm5ldC93ZW5hbi9sbmp4LTM4NDM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8F1AA0E9EA98B3530EE78F176D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