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B4D9078B15380E6DEDDD453252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B4D9078B15380E6DEDDD453252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RCVUc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Nt+agvOS/oeaBr+enkeaKgOaciemZkOWFrOWPuOaIkOeri+S6jjIwMTPlubT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lub/lkYrmn6Xor6LmnI3liqHjgII8L3A+PHA+5YWs5Y+45Li65a6i5oi3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J5Liq5ZCI5L2c5a6e55So5Zy65pmv77yaPC9wPjxwPjEu6YCa6L+H5bm/5ZGK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/5ZGK5pWw5o2u5pCt5bu66Ieq5pyJ6JCl6ZSA5pWw5o2u5Lit5Y+w44CC6IW+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IqC6Lez5Yqo77yMMzYw562J5LqS6IGU572R5YWs5Y+45a+55ZCE5bmz5Y+w55qE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Z2e5bi45pWP5oSf77yM6ZyA6KaB5bm/5ZGK5pWw5o2u5Lul5ryU6L+b5pCc57Si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a6i5oi36I635Y+W77yM5aSa6YOo6Zeo5ZCI5L2c77yM6YCa6L+HQVBJ5a+5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v5Lul5bCG5bm/5ZGK5p+l5p+l55qE5pWw5o2u5Lyg6YCB6Iez6K+l5LyB5L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Ct5bu655qE6JCl6ZSA5bel5YW35Lit5Y+w77yM5biu5Yqp5YW25o+Q6auY5bmz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7KY5oCn5LiO56ue5LqJ5LyY5Yq/44CCPC9wPjxwPjIu55uR566h5py65p6E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p+l5p+l5oyB57ut6L+96Liq5LqS6IGU572R5bm/5ZGK44CC5aSa5a625biC5Zy6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65p6E6YCa6L+H5bm/5ZGK5p+l5p+l5oyB57ut6L+96Liq5LqS6IGU572R5bm/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q65bel5pm66IO95oqA5pyv77yM5a6a5Yi26K+G5Yir5Ye654m55a6a55qE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rOV5bm/5ZGK77yM5o+Q6auY55uR566h5pWI546H44CC5ZCM5pe277yM5oiR5Y+4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Zy65pmv5LiK5Yip55So5py65Zmo5a2m5Lmg5a6a5Yi25LiN5ZCM55qE5Yqf6IO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uj5pu/5Lq65bel5a6h5qC45bm/5ZGK5piv5ZCm5ZCI6KeE77yM5qOA57Si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2Q5Lit5YyF5ZCr5p+Q57G754mp5L2T5YWD57Sg562J44CCPC9wPjxwPjMu6K+B5Yi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65p6E5bCG5bm/5ZGK5p+l5p+l5pWw5o2u5YGa5Li65Y+m57G75pWw5o2u5biu5Yq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O6L6F5Yqp5Yaz562W44CC55Sx5LqO5bm/5ZGK55qE5a6e5pe25oCn5LiO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oCn77yM5oqV6LWE5py65p6E5ri05pyb5a6e5pe25b6X6I635Y+W5LiO55uu5qC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a+56LGh55u45YWz55qE5Lu35YC85L+h5oGv77yM6YCa6L+H5a+55o6l5bm/5ZGK5p+l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a55L6/5YW26L+F6YCf5riF5rSX5bm257uf6K6h5oyW5o6Y5Ye65aSn5L2T6YeP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pWw5o2u77yM6L6F5Yqp5Y+R546w5YWs5Y+455qE5o6o5bm/5LiO6L+Q6JCl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25Yaz562W5o+Q5L6b6YeP5YyW55qE5pWw5o2u5pSv5oy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ZGJ1Zy01NjE1Mz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ZGJ1Zy01NjE1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B4D9078B15380E6DEDDD453252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