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1357572274D7A624A95D07B54F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1357572274D7A624A95D07B54F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rb2xhIE1vdG9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Lzlj6Tmi4nmsb3ovabmmK/kuIDlrrbmsKLnh4PmlpnmlbTovabliJ3liJ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05bm077yM5YWs5Y+45Li76KaB5byA5Y+R5ZKM55Sf5Lqn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Y2h6L2m44CCPC9wPjxwPuebruWJje+8jOWwvOWPpOaLieaxvei9puW3sue7j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k5pa29sYSBPbmUsIE5pa29sYSBUd2/lkoxOaWtvbGEgVHJl5LiJ5Liq5Z6L5Y+3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h6L2m77yM5Lul5Y+KTmljb2xhIFplcm/lrp7nlKjlnovnlLXliqjlm5vpqbH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JOaWtvbGEgVHdvIOS4k+S4uuWMl+e+juWSjOWNl+e+juW4guWcuuiuvuiuoe+8jOi9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Ihui+g+S4uuaJgeW5s+OAgk5pa29sYSBUcmUg5YiZ5Li75omT5qyn5Lqa5ZK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iC5Z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bS02NzI5NzEuaHRtbCI+aHR0cHM6Ly9kcWNtLm5ldC93ZW5hbi9uaWtvbGEgbS02NzI5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1357572274D7A624A95D07B54F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