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BC8EA547B6C53548A4D4508779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BC8EA547B6C53548A4D4508779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mG6L6+T0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lpaXpmYbovr7njq/kv53orr7lpIf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lpIforr7orqHjgIHlvIDlj5HjgIHliLbpgKD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n6notYTkvIHkuJrjgILkuLvopoHku47kuovnlLXnvIbliaXnur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bPmnLrjgIHljovlipvmnLrjgIHliarliIfno4HpgInmnLrjgIHkvKDpgIHmnLrjgI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nLrjgIHlubLnh6XmnLrjgIHliIbnprvmnLrjgIHlup/ml6fnlLXnur/nlLXnvIbmi4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rYnkuJPnlKjmnLrmorDorr7lpIfvvIzlpJrnp43kuqflk4Hlt7Lojrf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ozlrp7nlKjmlrDlnovkuJPliKnjgILkuqflk4HotKjph4/ov4fnoazpn6n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iqDmi7/lpKfjgIHmvrPlpKfliKnkuprjgIHoj7Llvovlrr7jgIHpnZ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m73vvIzlnKjpn6nlm73lj5fliLDkuInmmJ/jgIFMR+etieS8mOeng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D7lupTkuK3pn6nlj4vlpb3pgqbpgrvlvIDpgJrkuYvpmYX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igJzkuI3kuozkuqfkuJrigJ3lnKjkuK3lm73pn6nlm73llYblk4H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igJQtLeWogea1t++8jOaIkOeri+S6huS4reWbveWFrOWPuC0tLS3lqIHmtbfluIL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vr7njq/kv53orr7lpIfnp5HmioDmnInpmZDlhazlj7jvvIzmiJHlhazlj7jlsI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qflk4HjgIHlkIjpgILnmoTku7fmoLzjgIHlpb3nmoTmnI3liqHigJ3mj5Dkvp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MDcwODkuaHRtbCI+aHR0cHM6Ly9kcWNtLm5ldC93ZW5hbi9hbGRvbGQtNDA3MD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BC8EA547B6C53548A4D4508779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