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5:0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9AEE3294DF1341CCFC2A62F014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9AEE3294DF1341CCFC2A62F014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o8L3A+PC9mb250PjwvY2VudGVyPjxwPue7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v+mdlue6uue7h+acuuaisOiuvuWkh+aciemZkOWFrOWPuOS9jeS6juWOhuWPsu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e7jeWFtOW4gu+8jOeUseS4gOe+pOWkmuW5tOS7juS6i+afk+aVtOWunumqjOWup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iuoeOAgeeUn+S6p+OAgemUgOWUruOAgee7tOS/ruacjeWKoee7j+mqjOS4sOWvj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Oe7hOaIkOeahOS8geS4mu+8jOeOsOW3suaLpeacieacuuaisOWKoOW3p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KmOW8r+acuuOAgeWJquadv+acuuWkmuWPsOeUn+S6p+iuvuWkh+OAguS6p+WTge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i0qOmHj+S4uuWOn+WImeS4jeaWreW8gOaLk+WIm+aWsO+8jOmUkOaEj+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i3n+WbvemZheW4guWcuuaKgOacr+WJjeayv++8jOazqOmHjeeUn+S6p+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huiKgu+8jOavj+S4gOS4quS6p+WTgemDveaIkOS4uuWQjOexu+S6p+WTgeS4reeahOS9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OAgjwvcD48cD7lpKnooYzlgaXvvIzlkJvlrZDlvZPoh6rlvLrkuI3mga/vvIH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mlbDlubTmi7zmkI/lj5HlsZXmiJDplb/vvIzlhazlj7jnmoTkuqflk4Hlkoz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taLlvpflkITlpKfkuJPpmaLmoKHnrYnmnLrmnoTkuI7kvJflpJrljbDmn5PjgIHmn5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orqTlj6/kuI7otZ7otY/vvIzkuqflk4HooYzplIDlhajlm73ov5HkuInljY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HjgIHluILjgIHoh6rmsrvljLrlj4rov5zplIDkuJzljZfkuprnrYnlm73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qLTE4NzQ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otMTg3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9AEE3294DF1341CCFC2A62F014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