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5FB85345049F62598CCADD2556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5FB85345049F62598CCADD2556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6Z6IW+SU5UT0x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uILph5Hpvpnohb7oo4XppbDogqHku73mnInpmZDlhazlj7j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4MzEyMjLvvInvvIzmiJDnq4vkuo4xOTk25bm077yM5piv5LiA5a625Lu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Li65Li75L2T77yM6ZuG6KOF6aWw6K6+6K6h44CB6KOF6aWw5bel56iL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44CB6L2v6KOF6YWN6aWw44CB5pm66IO95a625bGF562J5Li65LiA5L2T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5Z6L5LyB5Lia77yM5Zyo57K+6KOF5L+u5pa95bel5Y+K6K6+6K6h6aKG5Z+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GM5Lia5LyY5Yq/77yM5oiQ56uL5YyX5Lqs44CB5aSp5rSl44CB5Y2O5Yy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bGx5Lic44CB5Y2O5Lic44CB5Lic5YyX44CB6KW/5Y2X5YWr5aSn5Yy65Z+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aG55uW5YWo5Zu9NDXkuKrmoLjlv4Pln47luILjgII8L3A+PHA+5LqM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CV57uG5L2c77yM6YeR6b6Z6IW+5Yet5YCf5Ye66Imy55qE6aG555uu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a6i5oi36LWE5rqQ44CB5Yy65Z+f5biD5bGA5LyY5Yq/44CB5a6M5ZaE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5LiN5pat5o+Q5Y2H55qE57u85ZCI566h55CG6IO95Yqb44CB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5qE57K+6Iux5Zui6Zif77yM5oiQ5Li65YGl5bq357K+6KOF5L+u5biC5Zy655qE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44CCPC9wPjxwPumHkem+meiFvuW8gOWQr+aImOeVpei9rOWei++8jOWcqOS4mu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OqOi/m+S4gOS9k+WMluOAgeW3peS4muWMluOAgeaZuuiDveWMlu+8jOaOqOWKq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ijhemlsOihjOS4muWQkeKAnOagh+WHhumbhue6puKAneWSjOKAnO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4uuWvvOWQkeeahOihjOS4muWPmOmdqeOAguWQjOaXtu+8jOmhuuW6lOS6kuiBlOe9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+8jOS+neaJmOeyvuijheS/rumihuWfn+WkmuW5tOenr+e0r+eahOe7j+mqjO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uuWfuuehgOOAgeS7pemcgOaxguS4uuWvvOWQke+8jOS7peS6kuiBlOS4uui9ve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1hOacrOS4uumpseWKqO+8jOaJk+mAoOimhuebluWunuS4muOAgeenkeaKgO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HkeiejeOAgeaVmeiCsuetieS6p+S4mumTvu+8jOaehOW7uuW8gOaUvuOAgeWNj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i1oueahOKAnOWBpeW6t+eyvuijheS6p+S4mueUn+aAgeWciOKAne+8jOS7peWIm+aW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Jk+mAoOWxheS9j+eOr+Wig+aWsOS9k+mqjO+8jOaehOW7uue7v+iJsu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OAgee+juWlveeahOS9j+WxheeUn+a0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0aW50b2wtMjg2MzE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x0aW50b2wtMjg2M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5FB85345049F62598CCADD2556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