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E1332DD9CF04EDA8CA572EDC00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E1332DD9CF04EDA8CA572EDC00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LSd6K+XQVVCRVN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rKfotJ3or5fmmK/oib7pm6rlm73pmYXml5fkuIvnmoTnn6XlkI3miqTogq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hazlj7jpm4bnp5HnoJTjgIHnlJ/kuqfjgIHln7norq3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mi6XmnIkzMDAwMOW5s+exs++8jOeOsOS7o+WMlkdNUOagh+WHhuWOg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glOWPkeOAgeeUn+S6p+S4uuS4gOS9k+eahOeUn+S6p+WfuuWcsO+8jOaLpeaciT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i1hOa3seWMluWmhuWTgeeUn+S6p+WboumYn++8jDQwMOWkmuasvuS8mOengOeah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jeeJqee+juiCpOS6p+WTge+8jOi/kTIwMOWkmuWutuS7o+eQhuWSjDUwMDDkvZnlrr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ZHnu5znu4jnq6/nmoTlpKflnovnjrDku6PljJbkvIHkuJrpm4blm6LvvIzlnKjpo4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nmoTljJblpoblk4Hpoobln5/vvIzni6znq5bkuIDluJzvvIzml4zml5fpo5jmi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yn6LSd6K+X5LuO5Yib56uL5LmL5Yid6LW377yM5aeL57uI5Z2a5oyB5LulI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0n+i0o+OAgeS4uuWuouaIt+WIm+mAoOS7t+WAvCLnmoTnu4/okKXnkIblv7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Lrov73msYLmm7Tpq5jlk4HotKjnmoTkuqflk4Hlj4rmnI3liqHogIzkuI3mlq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9ic2F1YmVzLTM0MTI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9ic2F1YmVzLTM0MTI3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E1332DD9CF04EDA8CA572EDC00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