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B4B7A7EF1129202FAF82A3E8EB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4B7A7EF1129202FAF82A3E8EB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Zu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Z/lm77ljbDliLforr7lpIf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jgIHplIDllK7ljbDliLfljIXoo4Xorr7lpIflkozmj5Dkvpv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jgILoh6rmiJDnq4vkuYvml6Xotbflhazlj7jkuIDnm7TkuJPms6jkuo7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nLrnrYnljIXoo4Xorr7lpIfnmoTnoJTlj5HliLbpgKDvvIznm67liY3lhazlj7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TVDAzNkIsIFNUMDU1UEUsIFNUNDQw562J5Yeg5Y2B5aSa5Liq4oCcU0hFTkdUV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zu+WIl+WMheijheOAgemSieijheiuvuWkh+OAgjwvcD48cD7lhazlj7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5HlsZXmgJ3mg7PkuLrmoLjlv4PmjIflr7zmgJ3mg7PvvIzlm7Tnu5XigJ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nm7jkv6HkuK3lm73liLbpgKDvvIznm7jkv6HmmZ/lm77liLbpgK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67moIfjgILlnKjnmq7lo7PmnLrjgIHoo7HooazmnLrnrYnnsr7lk4HljI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lJ/kuqfnoJTlj5HmioDmnK/kuIrkuI3mlq3lrabkuaDvvIzkuI3mlq3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nqoHnoLTliJvmlrDjgII8L3A+PHA+55uu5YmN5YWs5Y+45LiN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Sx5py65Zmo6L+Q6JCl5bel56iL5biI5ZKM5a6i5pyN6LCD5bqm57uE5oiQ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o77yM6ICM5LiU5YWs5Y+46L+Y5LiT6Zeo5Li65a6i5oi35o+Q5L6b5ZCE56eN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u5aOz55Sf5Lqn5Yi25L2c55qE6Kej5Yaz5pa55qGI44CC55uu5YmN5YWs5Y+4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E56eN5ZyG6KeS55qu5aOz44CB5ZyG5byn55qu5aOz44CB5LiJ6KeS6L6555qu5a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2i6L6555qu5aOz44CB5YaF5aSW5LiJ6KeS55qu5aOz44CB4oCcVOKAneWtl+W9o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earuWjs+etieWHoOWNgeenjeW8guWei+earuWjs+eahOWFqOiHquWKqOeUn+S6p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RqeC0y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jdGp4LTIzOTk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B4B7A7EF1129202FAF82A3E8EB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