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D5A5030F7538C89669AA566B14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D5A5030F7538C89669AA566B14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c5bGx55S15rO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lhazlj7jmmK/lm73lhoXnp5HnoJTlkoznlJ/kuqfmvZzmsLTms7XjgIHnpr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moTkuLvopoHljoLlrrbjgILkuLvlr7zkuqflk4HkuLvopoHmnInkupXnlKjmvZzmsL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lsI/lnovmvZzmsLTnlLXms7XjgIHnprvlv4Pms7XjgIHmsaHmsLTms7XjgIHmtr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nrqHpgZPms7XnrYk1MOWkmuS4quezu+WIl++8jDgwMOWkmuS4quinhOagvOeahOaz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+8jOW5v+azm+mAgueUqOS6juWGnOeUsOeBjOa6ieOAgeW3peefv+S+m+awt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xseWMuuS6uueVnOeUqOawtOOAgeW4guaUv+W7uuiuvuOAgemrmOalvOS+m+awtO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eUteWKm+OAgeefs+WMluOAgeeOr+S/neetieihjOS4muOAguS6p+WTgei0qO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QjOihjOS4muS4reWkhOS6juWcsOS9je+8jOmUgOWUruacjeWKoeWcqOWFqO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e9kee7nOOAgiDmnKzlhazlj7jmioDmnK/lipvph4/pm4TljprvvIzlt6Xoib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vvIzmo4DmtYvmiYvmrrXlpb3jgILlhazlj7jkuo7msLTms7Xoh6rliqjljJ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noJTnqbbkuI7lvIDlj5HvvIznu5PlkIjmnKzlhazlj7jnlJ/kuqfnmoRRSuWei+OA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2c5rC055S15rO144CBSVPlnovjgIFETOWei+S8mOi0qOawtOazte+8jOWFiOWQj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Kn1dQU0vjgIFYUFPjgIFYUVrjgIFUUEfjgIFQReS6lOWkp+ezu+WIl+WFqO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iwg+mAn+aBkuWOi+S+m+awtOiuvuWkh++8jOi+vuWIsOS6huWbveWGheWQjO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tOW5s+OAgjwvcD48cD7mnKzlhazlj7jku6XkvJjotKjnmoTkuqflk4HvvIz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jgIHlrozlloTnmoTmnI3liqHotaLlvpfkuoblub/lpKflrqLmiLfnmoT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ZzmsLTms7Xns7vliJfkuqflk4HnlYXplIDlhajlm73lkITlnLDvvIzpg6jliI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kuJzljZfkuprjgIHkuK3kuJzlnLDljLrjgILlhazlj7jlnKjljJfkuqzjgIH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mrabmsYnjgIHmsojpmLPjgIHlhbDlt57jgIHlub/lt57jgIHmt7HlnL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nq4vkuobplIDllK7nvZHngrnvvIzlsIbkuLrnlKjmiLfmj5Dkvpvmm7Tlv6vmj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lnLDmnI3liqHjgILmt4TljZrpopzlsbHnlLXms7XmnInpmZDlhazlj7jnmoTms7X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nlKjmiLfnmoT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zZGItNTY4MjIzLmh0bWwiPmh0dHBzOi8vZHFjbS5uZXQvd2VuYW4veXNkYi01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D5A5030F7538C89669AA566B14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