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DBBDE12BCAC40121162DB551A4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BBDE12BCAC40121162DB551A4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pQSzwvcD48L2ZvbnQ+PC9jZW50ZX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6Iif5YyF6KOF5py65qKw5pyJ6ZmQ5YWs5Y+45piv5LiA5a625LuO5LqL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y65qKw5Lqn5ZOB6ZuG56CU5Y+R44CB55Sf5Lqn44CB6ZSA5ZSu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i26YCg5YWs5Y+4LjwvcD48cD7mnKzlhazlj7jkuLvopoHkuqflk4Hmn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4XmnLrns7vliJfjgIHoh6rliqjotLTmoIfmnLrjgIHoh6rliqjmiZPnoIHmnL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YbmiY7mnLrns7vliJfjgIHmlLbnvKnmnLrns7vliJfjgIHlsIHnrrHmnLr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mhJ/lupTmnLrns7vliJfjgIHnnJ/nqbrljIXoo4XmnLrns7vliJfjgIHlpJrlip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pzlsIHlj6PmnLrns7vliJfjgIHljbDnoIHmnLrns7vliJfjgIHnp7vljbDmnLr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YHmsLTnur/orr7orqHliLbkvZznrYnns7vliJcxMDDlpJrkuKrlk4Hnp43vvJvlnKj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l6XljJbjgIHpo5/lk4HjgIHlhpzoja/jgIHmtqbmu5HmsrnnrYnooYzkuJr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Jvkuqflk4Hov5zplIDmrKfmtLLjgIHnvo7mtLLjgIHkuK3kuJzjgIH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ljLrjgILlkIzml7bmiJHlhazlj7jmj5Dkvpvov5vlj6PoibLluKbjgIHloqjov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kITnp43mnLrmorDlj4rljIXoo4XmnZDmlpnjgILlubblj6/moLnmja7lrqLmiL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prlgZrkuqflk4HvvIzmu6HotrPluILlnLrpnIDmsYLjgII8L3A+PHA+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u65YWo55qE546w5Luj5LyB5Lia566h55CG5Yi25bqm77yM5oul5pyJ5oqA5py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ZKM5ZSu5ZCO5pyN5Yqh5Lq65ZGY77yM5b2i5oiQ5LiA5pSv6auY57Sg6LS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Zui6Zif77yb5pys552A4oCc5Lul5Lq65Li65pys77yM6K+a5L+h57uP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LiA5aaC5pei5b6A5Li65a6i5oi35o+Q5L6b55qE5Lqn5ZOB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b5rW36Iif5YyF6KOF5py65qKw56ut6K+a5LiO5Zu95YaF5aSW5ZCE55W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C65omL5ZCI5L2c77yM5YWx5ZCM6L+I5ZCR5oiQ5Yqf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nBrLTQyNjE3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cGstNDI2M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BBDE12BCAC40121162DB551A4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