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98EB843D859A7084326D93577B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98EB843D859A7084326D93577B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F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luILkuZ3kuYXlrrbnurrmnInpmZDlhazlj7jliJv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wMOS4h+WFg+S6uuawkeW4ge+8jOaYr+S4gOWutumbhu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adkOaWmeeglOWPkeKAlOKAlOmdouaWmee7h+mAoOKAlOKAlOafk+aVtOWNsO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douaWmeWkjeWQiOS6juS4gOS9k++8jOS6p+S4mumTvumFjeWll+WujOaVt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6uue7h+S8geS4mu+8m+S4uuWbveWGheWkluWuouaIt+aPkOS+m+WMheaLrOe6r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2pOOAgea2pOajieOAgemSiOe7h+mdouaWmeOAgeS7peWPiuWutueUqOe6uue7h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ezu+WIl+S6p+WTgeS4juacjeWKoeOAgjwvcD48cD7kuZ3kuYXnnoTlh4b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va7mtYHlkozotovlir/vvIzlvJXov5vorr7lpIflkozlt6Xoibr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PmlbTjgIHljbDoirE5MDAw5LiH57Gz55qE55Sf5Lqn6KeE5qih44CC5Zyo5ruo5rW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CU5Y+R5ZKM5biC5Zy65o6o5bm/5Lit5b+D77yM5bm25oul5pyJ6Ieq5Li7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p6E5bu65LqG57q657uH5Lqn5ZOB5L6b5bqU6ZO+5L2T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YjOmCkeWfjuWMlzEw5YWs6YeM5aSE55qE5Lid57u45LmL5LmhLeafs+eWg+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PkeWMuu+8jCDljoblj7LmgqDkuYXjgIHlnLDnkIbnjq/looPkvJjotor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pgJrorq/orr7mlr3lrozlpIfjgILlhazlj7jnjrDmnInogYzlt6Ux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625Y+K5oqA5pyv5Lq65ZGYMjAw5Lq644CC5L2c5Li65paw5YW05LyB5Lia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ZGo6L6557q657uH5Y6C5by65by66IGU5ZCI44CB5YWx6LCL5Y+R5bGV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Ge57q657qx5Y6C44CB5Y2w5p+T5Y6C44CB5p6E5oiQ57q657qx4oCU4oCU57uH5bi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w5p+T5Li65LiA5L2T55qE6KeE5qih5YyW55Sf5Lqn44CC5bm05Yqg5bel6IO95Yqb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xs++8jDUwMDAw57qx6ZSt55qE546v6ZSt57q65bm055Sf5Lqn6IO95Yqb5Lmf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ku6XkuIrjgII8L3A+PHA+5Lmd5LmF5aeL57uI56eJ5oyB4oCc6LSj5Lu7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YWx6LWi4oCd55qE5qC45b+D5Lu35YC86KeC77yM5LiN5pat5o+Q5Y2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LSo6YeP44CB5pyN5Yqh5ZKM5ZOB54mM55qE5rC05bmz77yM5YiH5a6e57u05oqk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6i5oi344CB5L6b5bqU5ZWG55qE5ZCI5rOV5p2D55uK77yM56ev5p6B5L+D6L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6S+5Lya5LiO546v5aKD55qE5ZKM6LCQ5Y+R5bGV77yM6Ie05Yqb6LWw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md5LmF54m56Imy44CB5LiO55u45YWz5pa55LqS5oOg5YWx6LWi55qE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YGT6Le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jM2Ny5odG1sIj5odHRwczovL2RxY20ubmV0L3dlbmFuL2pqamYtNzcyMz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98EB843D859A7084326D93577B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