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79DA3C5485480C8EB1F1A5B149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79DA3C5485480C8EB1F1A5B149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FzeUJlc3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enkeWNmuWItuWGt+iuvuWkh+aciemZkOWFrOWPuO+8jOaIkOeri+S6j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lJ/kuqflhrDmt4fmt4vlsZXnpLrmn5zlj4rom4vns5X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moTmhI/lpKfliKnni6zotYTkvIHkuJrjgIIyMDEy5bm05YWs5Y+45q2j5byP6L+b5Y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6Ie05Yqb5LqO5Li65a6i5oi35o+Q5L6b5LiT5Lia57O757uf55qE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MjAxN+W5tOWFrOWPuOWKoOWFpeaEj+Wkp+WIqUNMQUJP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Wo55CD5oiY55Wl5paw5pe25Luj44CCPC9wPjxwPuWFrOWPuOaXl+S4i+eahEVh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5ZOB54mM5bGV56S65p+c77yM5Z2H6YeH55So5oSP5aSn5Yip5YWI6L+b55qE5Yi25Ya3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oSP5aSn5Yip5LyY6LSo55qE5Yi25Ya36YWN5Lu25Y+K5oSP5aSn5Yip5pe25bC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6+6K6h77yM5Lil5qC85oyJ54Wn5Zu96ZmF5qCH5YeG55Sf5Lqn77yM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Q0ND44CB5Y+KSVNPOTAwMeeahOS6p+WTgeS4juS8geS4muiupOiv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uW+lzMw5aSa6aG55LiT5Yip44CCPC9wPjxwPkVhc3lCZXN05ZOB54mM55WF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5uu5YmN5Zyo576O5Zu944CB5b635Zu944CB5be06KW/44CB6L+q5ouc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YWs5Y+477yM5Zyo5Zu95YaF5aSa5a6255+l5ZCN6L+e6ZSB5ZOB54mM6L6+5o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77yM5aaCR0VMQVRPIFBPUExBTkTjgIHlk4jmoLnovr7mlq/jgIFEUeWGs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OAgeS4reihlzE5NDbjgIHluJ3lqJzmnLXmi4njgIHniLHojJzojJzph4zjgIFJQ0Ug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hrDpm6rmgKrjgIFaT08gQ09GRkVF44CBU1RJQ0sgSE9VU0XjgIHlpb3liKnmna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LkuKXosKjnmoTlt6XoibrmtYHnqIvjgIHlhYjov5vnmoTnlJ/kuqf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orr7orqHlm6LpmJ/jgIHlrozlloTnmoTplIDllK7kvZPns7vjgIH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mmK9FYXN5QmVzdOWvueWuouaIt+eahOaJv+ivuu+8jOS5n+aY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ZXN05aeL57uI6L+95rGC55qE55uu5qC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lYXN5YmVzdC05Njg1ODcuaHRtbCI+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YmVzdC05Njg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79DA3C5485480C8EB1F1A5B149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