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0507922090E7167B2C79659902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0507922090E7167B2C79659902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b636ZS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obrlvrfplK/kuJrmnInpmZDlhazlj7jmmK/kuIDlrr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oazotKjlkIjph5HplK/niYfnmoTnlJ/kuqfljoLlrrb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Z2Q6JC95Zyo5p2t5bee5biC5L2Z5p2t5Yy644CC55uu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SklOR1JVSURB4oCd44CB4oCcTFZZVUFO4oCd44CB4oCc5Lqu5Yip4oCd5LiJ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5CG5b+15piv4oCc6K+a5L+h5Li65pys44CB6K6k55yf5YGa6ZS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u5qCH5piv57uZ5oKo5o+Q5L6b6auY5oCn5Lu35q+U44CB5pu05a6e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ZSv54mH44CCPC9wPjxwPuWFrOWPuOS4u+imgeS6p+WTgeacieWOn+acqOWkmueJ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WueacqOWkmueJh+mUr+OAgeiWhOeJh+OAgeijgeadv+mUr+OAgeanvemUr+OAgem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rueeUqOOAgeWvvOiIqueJh+etieWQhOenjeWQiOmHkemUr+eJ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RqeS0xMjQ4N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Gp5LTEyND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0507922090E7167B2C79659902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