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04:23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FECD92660CC5E15F16FD20F7B2B7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FECD92660CC5E15F16FD20F7B2B7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y255m+6YGT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Im+eri+S6jjIwMDjlubTvvIzlsIbnhornjKvlhYPntKDono3lhaXlhbb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ojLbppa7vvIzoh7Tlipvkuo7nu5nmtojotLnogIXluKbmnaXigJzlgaXlurfjgIH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jgIHkvJjotKjigJ3nmoTkuK3lvI/ojLbppa7kvZPpqow8L3N0cm9uZz48L3A+PGgyP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S7izwvaDI+PHA+6Iy255m+6YGT5LuOMjAwOOW5tOWIm+eri+iHs+S7iu+8jOWFqOWbv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l+i2hTM2MDDlrrbvvIzlk4HniYzlt7Lopobnm5blhajlm73lpKfpg6jliIbln47luIL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nmb7pgZPov5jlsIbnhornjKvlhYPntKDono3lhaXlhbbkuK3vvIzmhqjmgIHlj6/mjq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kuIHnjKvlvaLosaHmt7HlhaXkurrlv4PjgILnibnoibLppa7lk4HliqDkuIrnibnliK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3lhYPntKDmt7Hlj5flubTovbvkurrlo6vnmoTllpzniLHjgII8L3A+PHA+5a+55LqO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YGT5p2l6K+077yM4oCc6Iy24oCd5pyJ552A54m55q6K55qE5ZCr5LmJ44CC6Iy2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piv5LiA5Liq5Yqo5L2c77yM5LiA5p2v6aWu5ZOB77yM5pu05Luj6KGo552A5LiA56e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a55byP44CC6Iy255m+6YGT5Zue5Yiw5YGa5aW95LiA5p2v6aWu5ZOB55qE5pys6LS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Y6f5paZ44CB5bel6Im644CB5Yib5paw57K+56We5p2l5Yib5L2c6aWu5ZOB44CC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Y6f5Y+2546w6JCD77yM5L+d6K+B6Iy25rGk5pei5Y676Zmk5LqG5rap5ZGz5Y+I5L+d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y26aaZ77yM6YCa6L+H6Iy244CB6bKc5p6c6L+Z5Lqb6aOf5p2Q55qE57uE5ZCI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I546w5Ye655Sf5rS75Lit5YC85b6X562J5b6F55qE576O5ZGz5ZOB54mMSV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NiZC0yODE2ODU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jYmQtMjgxNjg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FECD92660CC5E15F16FD20F7B2B7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