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9:3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B9F6C9C2D625958C6D472736055B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9F6C9C2D625958C6D472736055B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m5LmL5bK45bu66K6+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nlvr3lt6bkuYvlsrjlu7rorr7lt6XnqIv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MTLmnIgxMuaXpe+8jOazqOWGjOi1hOmHkTUxMDDkuIflhYPjgILlhazlj7jojaP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u7rpg6jmibnlh4bnmoTlu7rnrZHlt6XnqIvmlr3lt6XmgLvmib/ljIXotLDnuqf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o4Xkv67oo4XppbDlt6XnqIvkuJPkuJrmib/ljIXlo7nnuqfjgIHlu7rnrZHluZXlop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JPkuJrmib/ljIXlo7nnuqfjgIHpmLLmsLTpmLLohZDkv53muKnlt6XnqIvkuJPkuJr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o7nnuqfjgIHlsZXop4jlt6XnqIvlo7nnuqfjgIHlsZXop4jpmYjliJforr7orqHkuI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IDkvZPljJblo7nnuqfjgIHlu7rnrZHmnLrnlLXlronoo4Xlt6XnqIvkuJPkuJrmib/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nuqfjgIHnlLXlrZDkuI7mmbrog73ljJblt6XnqIvkuJPkuJrmib/ljIXotLDnuqfjgIH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haznlKjlt6XnqIvmlr3lt6XmgLvmib/ljIXotLDnuqfjgIHln47luILlj4rpgZPot6/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JPkuJrmib/ljIXjgIHlronlhajmioDmnK/pmLLojIPnrYnotYTotKj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eJ5om/4oCc6K+a5L+h5Li65pys44CB5pWs5Lia6Iez5LiK4oCd55qE5qC45b+D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KM4oCc5Zui57uT44CB5ou85pCP44CB5aWJ54yu44CB5Yib5paw4oCd55qE5LyB5Li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6YCa6L+H5LqGSVNPOTAwMei0qOmHj+euoeeQhuS9k+ezu+OAgUlTTzE0MDAx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77yMT0hTQVMxODAwMeiBjOS4muWBpeW6t+WuieWFqOeuoeeQhuS9k+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eS4gOS9k+iupOivg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hanMtNTIwNzA4Lmh0bWwiPmh0dHBzOi8vZHFjbS5uZXQvd2VuYW4venphanMtNTIwNzA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9F6C9C2D625958C6D472736055B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