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4096B2AEE3A20494567E44BA79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4096B2AEE3A20494567E44BA79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rSB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pmLPnjonmtIHniankuJrmnI3liqHmnInpmZDlhazlj7jliY3ouqvkuLrigJ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PlhbTovr7llYbotLjlhazlj7jigJ3jgILoh6oyMDAx5bm06LW36IezMjAwM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4hea0geWZqOadkOeahOmUgOWUruOAgeWuieijhe+8jOWuvummh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uvuaWveiuvuWkh+OAgea2iOiAl+WTgeeahOmUgOWUruacjeWKoeWPiuWQhOenj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WFu+aKpOaWveW3peacjeWKoeOAgjwvcD48cD4yMDA05bm05Yid5oiQ56uL57u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SB5riF5rSB5pyN5Yqh5pyJ6ZmQ5YWs5Y+477yM6ZKI5a+55ZCE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Zui5L2T5LiN5Y+v5oiW57y644CB5Li05pe25oCn44CB6ZmE5bGe5oCn5b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qb6LWE5rqQ566h55CG5LyY5YyW6L+Q6KGM6ZyA5rGC77yM5byA5bGV5riF5rS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YW25a6D5Z+656GA5pyN5Yqh5bel5L2c55qE5omY566h5pyN5Yqh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TvvIzkuLrmm7Tlpb3nmoTkv53pmpzlrqLmiLfljZXkvY3nianku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hazlj7jmm7TlkI3kuLrnu7XpmLPnjonmtIHniankuJr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l6jlnKjkuLrkuJrkuLvmj5Dkvpvmm7TnmoTniankuJrlj4rphY3lpZforr7mlr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46J5rSB54mp5Lia5YWs5Y+45Zyo5YaM5ZGY5bel6L6+MTY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oeeQhuS6uuWRmDUw5L2Z5Lq677yM5Li65Zub5bed55yB5aSa5a62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6L2m56uZ44CB5ZWG5Zy644CB5bCP5Yy65o+Q5L6b5LyY6LSo55qE54mp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44CCPC9wPjxwPueOiea0geeJqeS4muWni+e7iOaKiuacjeWKoeWTgei0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8geS4mueUn+WtmOWPkeWxleeahOagueWfuu+8jOS7peWTgei0qOS4uuagueacr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gh+WHhuWMlueuoeeQhuWSjOeyvue7huWMluacjeWKoeOAguWcqOeuoeeQhu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eoi+S4reacieaViOi/kOeUqElTTzkwMDHvvJoyMDA4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6eR5a2m5YyW566h55CG44CB6KeE6IyD5YyW5pyN5Yqh5ZKM5qCH5YeG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CM5pe26L+Q55So546w5Luj5LqS6IGU572R5oqA5pyv6KeE6IyD566h55CG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Kej5Yaz5Lia5Li755qE5ZCE6aG56K+J5rGC44CC6YCa6L+H5pm66IO95Yy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h55CG5a6e546w5pyN5Yqh5ZOB6LSo55qE5oyB57ut5o+Q5Y2H44CCPC9wPjxwP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/nemanOWuouaIt+WNleS9jeWnlOaJmOW3peS9nOeahOacjeWKoei0qOmHj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aKleWFpeiuvuWkh+OAgeWfueWFu+euoeeQhuW5sumDqOOAgeWfueiureWRmO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eWfueiCsuS8geS4muaWh+WMlu+8jOS6juS4uuWuouaIt+aPkOS+m+mFkuW6l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euoeeQhuacjeWKoe+8jOeUqOS8mOi0qOacjeWKoeS4uuWuouaIt+WIm+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btOWkp+eahO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p3eS01NzcxNzkuaHRtbCI+aHR0cHM6Ly9kcWNtLm5ldC93ZW5hbi95and5LTU3NzE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4096B2AEE3A20494567E44BA79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