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1:3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A4598BDA2C3B2D49FC7CB303C4B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A4598BDA2C3B2D49FC7CB303C4B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A5qGl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moaXmmJ/lh4/pgJ/mnLrliLbpgKDmnInpmZDlhazlj7jluqfokL3kuo7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nmoTmnYLmioDkuYvkuaHvvI3lkLTmoaXvvIzlhazlj7jmnInov5EyMOWkmuW5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huWPsu+8jOWFrOWPuOaYr+mbhueglOWPkeiuvuiuoeOAgeeUn+S6p+WItumAoO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QhOexu+WHj+mAn+acuueahOWFrOWPuOOAgjwvcD48cD7lhazlj7jku6Xpm4T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vvIzlpKflnovnsr7oia/nmoTnlJ/kuqfliqDlt6Xorr7lpIfvvIzph4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t6XoibrlkoznmoTmo4DmtYvorr7lpIfvvIzmiJDlip/lvIDlj5HkuoblnIblvKfpvb/o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HlubPpnaLljIXnu5zjgIHplKXpnaLljIXnu5zjgIHlnIbmn7Hpvb/ova7jgIHnoazp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HooYzmmJ/pvb/ova7jgIHmkYbnur/pkojova7jgIHkuJ3mnYbljYfpmY3mnLrjgIF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vjgIFG5qih5Z2X5YyW6b2/6L2u5YeP6YCf55S15py644CB6LCQ5rOi5YeP6YCf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iK5LiH56eN6KeE5qC855qE5YeP6YCf5py677yM5bm/5rOb5bqU55So5LqO5Ya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/5bGx44CB6ZKi6ZOB44CB6LW36YeN44CB6Ii56Ii244CB5rC05rOl44CB5YyW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B5Yi26I2v44CB6YCg57q4562J5py65qKw5bel5Lia5ZCE6YOo5YiG55qE5YeP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44CCPC9wPjxwPuWcqOS8geS4mueahOWPkeWxleS4re+8jOWFrOWPu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KgOWIm+aWsO+8jOivmuWunuWuiOS/oe+8jOi0qOmHj+S4uuacrOeahOWPkeWxl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Wrei/veaxgumrmOenkeaKgOWQq+mHj++8jOmrmOmZhOWKoOWAvO+8jOmrm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uemHj+eahOS6p+WTgeOAguahpeaYn+S6uumBteW+quiHquW3seS4gOi0r+eahOi0qOmH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eacjeWKoeaJv+ivuuWSjOS/oeiqieaJv+ivuu+8jOaCqOeahOa7oeaEj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/veaxgu+8jOahpeaYn+S6uuaEv+S4juaCqOaQuuaJi+WFseWIm+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nJ4LTMzNzA2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yeC0zMzcwNj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A4598BDA2C3B2D49FC7CB303C4B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